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3/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Biểu quyết thông qua Luật thống kê (sửa đổi). Thảo luận ở Hội trường </w:t>
        <w:br/>
        <w:t>về dự án Luật bảo vệ, chăm sóc và giáo dục trẻ em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ầu tuần làm việc cuối cùng của kỳ họp, Quốc hội sẽ làm việc buổi sáng với 2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ốc hội xem xét biểu quyết thông qua Luật thống kê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ốc hội tiến hành thảo luận tại hội trường về dự án Luật bảo vệ, chăm sóc và giáo dục trẻ em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Chủ tịch Quốc hội tôi sẽ điều hành nội dung thứ nhất. Trước hết, xin mời Ủy viên Ủy ban thường vụ Quốc hội, Chủ nhiệm Ủy ban Kinh tế Nguyễn Văn Giàu, thay mặt Ủy ban thường vụ Quốc hội trình bày Báo cáo giải trình, tiếp thu, chỉnh lý dự thảo Luật thống kê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thống kê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gày mùng 4/11 Quốc hội đã thảo luận tại hội trường về một số nội dung còn có ý kiến khác nhau của dự thảo Luật thống kê (sửa đổi). Ngay sau phiên họp Ủy ban thường vụ Quốc hội đã chỉ đạo Ủy ban Kinh tế phối hợp với Bộ Kế hoạch và Đầu tư, Ủy ban Pháp luật và các cơ quan hữu quan nghiên cứu, tiếp thu đầy đủ, nghiêm túc các ý kiến tham gia của đại biểu Quốc hội để chỉnh lý, hoàn thiện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tiếp thu, chỉnh lý hoàn thiện dự thảo Luật thống kê (sửa đổi) trình ra Quốc hội xem xét thông qua gồm 9 chương, 72 điều. Sau đây xin Quốc hội biểu quyết thông qua 2 điều, Điều 1 và Điều 5 trước khi biểu quyết thông qua toàn bộ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Quốc hội biểu quyết thông qua Điều 1, phạm vi điều chỉnh, tại trang 1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18 đại biểu Quốc hội tham gia biểu quyết, bằng 84,62%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7, bằng 84,4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 bằng 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biểu quyết thông qua Điều 5, nguyên tắc cơ bản của hoạt động thống kê và sử dụng thông tin thống kê. Điều 5 gồm 3 khoản tại trang 4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20 đại biểu Quốc hội tham gia biểu quyết, bằng 85,02%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8, bằng 84,6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2, bằng 0,4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biểu quyết thông qua toàn bộ dự thảo Luật thống kê (sửa đổi), gồm 9 chương, 72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20 đại biểu Quốc hội tham gia biểu quyết, bằng 85,02%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6, bằng 84,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3, bằng 0,6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 bằng 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ới kết quả đa số đại biểu Quốc hội biểu quyết tán thành, dự án Luật thống kê (sửa đổi) đã được Quốc hội thông qua tại phiên họp sáng nay.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Phó Chủ tịch Quốc hội Tòng Thị Phóng điều hành nội dung tiếp theo củ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tôi tiếp tục điều hành phiên họp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Quốc hội sẽ thảo luận ở Hội trường về dự án Luật bảo vệ, chăm sóc và giáo dục trẻ em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gày 3/11 dự án Luật bảo vệ, chăm sóc và giáo dục trẻ em (sửa đổi) đã được thảo luận tại tổ. Đoàn thư ký kỳ họp đã tổng hợp ý kiến của các vị đại biểu Quốc hội phát biểu tại tổ và đã gửi đến các vị đại biểu Quốc hội. Đoàn thư ký cũng gửi đến những nội dung cần tập trung thảo luận tại hội trường trong phiên họp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các vị đại biểu Quốc hội đăng ký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sự cần thiết sửa đổi Luật bảo vệ, chăm sóc và giáo dục trẻ em. Việc sửa đổi luật lần này nhằm đảm bảo thể chế hóa chủ trương, nghị quyết của Đảng, cụ thể hóa các quy định của Hiến pháp năm 2013 về việc thực hiện các quyền của trẻ em. Qua nghiên cứu dự án luật tôi xin tham gia một số nội dung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ột số vấn đề chung, một là về tên gọi của dự thảo luật, tôi tán thành với việc đổi tên Luật bảo vệ, chăm sóc và giáo dục trẻ em thành Luật trẻ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uổi trẻ em, tôi nhất trí với việc nâng tuổi trẻ em từ dưới 16 tuổi lên dưới 18 tuổi, với lập luận khoa học sâu sắc được trình bày trong Tờ trình của Chính phủ, Báo cáo đánh giá tác động của Ban soạn thảo và Báo cáo thẩm tra của Ủy ban Văn hóa, Giáo dục, Thanh niên, Thiếu niên và Nhi đồng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ột số điều cụ thể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iều 7, các hành vi bị nghiêm cấm. Qua nghiên cứu và thực tiễn xã hội hiện nay, cho thấy thời gian qua có rất nhiều trẻ em khi mới sinh ra đã bị chính chính bố mẹ đẻ của mình bạo hành và vứt bỏ ở trong rừng, ngoài đường, ao hồ, đền chùa, thậm chí là thùng rác, vứt con mới đẻ trong nhà vệ sinh mà báo chí liên tục đưa tin. Tôi thấy những hành vi đó phải được pháp luật trừng trị thật nghiêm minh. Sửa đổi Luật trẻ em lần này tôi thấy Ban soạn thảo đã quy định 16 hành vi bị nghiêm cấm trong dự luật, tuy nhiên vẫn còn thiếu một số hành vi nữa. Chính vì vậy, tôi đề nghị bổ sung thêm 3 khoản nữa vào Điều 7 quy định về 3 hành vi bị nghiêm cấm, đó là: Bỏ mặc trẻ em, bạo lực trẻ em, bóc lột trẻ em. Như vậy đảm bảo chặt ch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iều 29, quyền được bảo vệ trong tố tụng hình sự. Do sự phát triển của xã hội và nhiều quan hệ pháp luật liên quan đến trẻ em nảy sinh trong cuộc sống, trong đó không chỉ có tố tụng hình sự mà còn trong tố tụng dân sự nữa. Vì vậy, tôi đề nghị sửa đổi, bổ sung tên Điều 29 như sau: "Điều 29. Quyền được bảo vệ trong tố tụng hình sự, tố tụng dân sự". Quy định như vậy cũng phù hợp với Điều 67, Mục 3, Chương IV của dự thảo luật này. Điều 67 quy định về các yêu cầu bảo vệ trẻ em trong quá trình tố tụng dân sự, hình sự và xử lý vi phạm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iều 31, quyền của trẻ em khuyết tật. Điều 31 quy định trẻ em khuyết tật được hưởng các quyền trẻ em, được chăm sóc, giáo dục đặc biệt để phục hồi chức năng, phát triển khả năng tự lực và hòa nhập xã hội. Để đảm bảo cho điều luật có tính khả thi và nâng cao trách nhiệm của nhà nước, gia đình và xã hội. Tôi đề nghị bổ sung thêm chủ thể để đảm bảo quyền này của trẻ em khuyết tật. Như vậy, Điều 31 được viết lại như sau: "Trẻ em khuyết tật được hưởng các quyền trẻ em, được nhà nước, gia đình, xã hội chăm sóc, giáo dục đặc biệt để phục hồi chức năng, phát triển khả năng tự lực và hòa nhập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Điều 33, quyền của trẻ em không quốc tịch, trẻ em lánh nạn, tị nạn. Điều 33 quy định "trẻ em quốc tịch cư trú tại Việt Nam, trẻ em lánh nạn, tị nạn được bảo vệ và hỗ trợ nhân đạo, được tìm kiếm cha mẹ, gia đình theo quy định của pháp luật Việt Nam và các điều ước quốc tế mà Việt Nam là thành viên". Tuy nhiên, tôi nhận thấy trong trường hợp chúng ta không tìm kiếm được cha, mẹ, gia đình của trẻ em thì lúc này phải giải quyết như thế nào? Để đảm bảo quyền của trẻ em không quốc tịch khi sống ở Việt Nam, tôi đề nghị bổ sung thêm một nội dung nữa được quy định như sau: "Trong trường hợp không tìm kiếm được cha, mẹ, gia đình của trẻ em thì trẻ được xem xét nhập quốc tịch Việt Nam. Quy định như vậy không chỉ bảo vệ quyền của trẻ em mà còn bảo đảm bảo vệ quyền con người, quyền được có quốc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Điều 44, bảo đảm về giáo dục cho trẻ em. Tại Khoản 4 quy định bảo đảm công bằng về cơ hội thụ hưởng, hỗ trợ từ nhà nước cho mọi trẻ em ở bậc học mầm non. Từng bước miễn học phí cho cấp học phổ cập, không phân biệt cơ sở giáo dục công lập và cơ sở giáo dục ngoài công l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ày, theo tôi việc quy định bảo đảm tính công bằng về cơ hội thụ hưởng sự hỗ trợ của nhà nước đối với giáo dục mầm non là một bước tiến mới, bước tiến lớn trong việc thực hiện chính sách của nhà nước với trẻ mầm non. Điều này được nhân dân, cử tri cả nước và các cơ sở giáo dục mầm non ngoài công lập ủng hộ và tán thành rất cao, tôi hoàn toàn đồng tình với quy định này. Tuy nhiên, việc quy định miễn học phí cho cấp học phổ cập, cho các cơ sở giáo dục ngoài công lập thì Ban soạn thảo cần cân nhắc. Bởi lẽ, học phí là nguồn thu chính để cho các cơ sở giáo dục ngoài công lập đảm bảo hoạt động. Nếu chúng ta quy định như trong dự thảo luật thì các cơ sở giáo dục ngoài công lập sẽ tự nhiên phá sản và không có tổ chức, cá nhân nào tham gia xã hội hóa giáo dục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7, Điều 44 quy định nhà nước khuyến khích các tổ chức, cá nhân tham gia ủng hộ, đầu tư để phát triển sự nghiệp giáo dục và đào tạo. Giáo dục nghề nghiệp theo quy định của pháp luật. Theo tôi, việc quy định như trong dự thảo luật còn chung chung, chưa cụ thể rõ được đối tượng thụ hưởng chính sách này. Đây là dự thảo luật chuyên ngành về trẻ em nên mọi quy định về chính sách của nhà nước đều phải hướng đến đối tượng là trẻ em. Không chỉ khuyến khích các tổ chức cá nhân tham gia ủng hộ, đầu tư, phát triển sự nghiệp giáo dục đào tạo, giáo dục nghề nghiệp chung chung như trong dự luật được. Bởi các chính sách về ủng hộ, đầu tư phát triển sự nghiệp giáo dục đào tạo, giáo dục nghề nghiệp được pháp luật chuyên ngành về giáo dục, giáo dục đại học, giáo dục nghề nghiệp được quy định rất cụ thể, chi tiết ở các luật khác. Vì vậy, tôi đề nghị sửa lại Khoản 7 điều này như sau: "Nhà nước khuyến khích các tổ chức, cá nhân tham gia ủng hộ, đầu tư, phát triển sự nghiệp giáo dục và đào tạo. Giáo dục nghề nghiệp vì trẻ em theo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ý kiến của tô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án Luật bảo vệ giáo dục và chăm sóc trẻ em, tôi xin được đóng góp một số ý kiến vào dự thảo luật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y định độ tuổi trẻ em. Tôi đồng ý với đánh giá của Chính phủ, người dưới 18 tuổi chưa phát triển đầy đủ, chưa hoàn thiện về thể chất, trí tuệ, tinh thần và tâm sinh lý. Chưa đủ năng lực để thực hiện hết quyền và nghĩa vụ của công dân. Cần có sự hướng dẫn, quan tâm, chăm sóc, bảo vệ của gia đình, nhà nước và xã hội để các em được chăm sóc phát triển toàn diện. Tuy nhiên, việc nâng tuổi trẻ em, nhóm tuổi từ đủ 16 tuổi đến 18 tuổi được bảo vệ, chăm sóc và giáo dục như trẻ em, theo tôi cần phải nhắc thận trọ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ã có các luật quy định quyền của nhóm tuổi cho đủ 16 tuổi đến 18 tuổi được ưu tiên hơn người thành niên như Bộ luật hình sự, Bộ luật dân sự, Luật lao động, Luật hôn nhân và gia đình. Đặc biệt là Luật thanh niên. Ngoài 8 quyền quy định đối với thanh niên, luật có một chương riêng quy định trách nhiệm của nhà nước, gia đình và xã hội trong việc bảo vệ bồi dưỡng thanh niên từ đủ 16 tuổi đến dưới 18 tuổi, như được bảo đảm hoàn thành chương trình phổ cập giáo dục, tạo điều kiện học nghề, lựa chọn việc làm, các hoạt động ngoại khóa phù hợp với khả năng và độ tuổi, không bị xâm hại tình dục, làm dụng sức lao động, được hướng dẫn chăm sóc sức khỏe, sức khỏe sinh sản, hiểu biết về tình bạn, tình yêu, kỹ năng phòng, chống các tệ nạn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gần đây, tình hình phạm tội bạo lực học đường, xuống cấp đạo đức của người chưa thành niên tăng lên, gây bức xúc trong dư luận và lo lắng của các bậc phụ huynh. Để nhóm tuổi 16 đến 18 trở nên tốt hơn, các chính sách bảo vệ chăm sóc giáo dục trẻ dưới 16 tuổi cần được thực hiện tốt hơn nữa. Bên cạnh đó, việc bồi dưỡng giáo dục trẻ vị thành niên có trách nhiệm với bản thân, với gia đình và xã hội, không nhất thiết luật nâng độ tuổi trẻ em lên 18 thì các em sẽ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Bộ Lao động, Thương binh và Xã hội, nếu tuổi trẻ em được tăng lên 18 thì số trẻ em tăng từ dưới 27 triệu lên 30 triệu. Với số lượng cán bộ trực tiếp làm công tác trẻ em chưa đầy 2500 người như hiện nay được đánh giá là chưa đáp ứng được yêu cầu bảo vệ chăm sóc và giáo dục trẻ em. Việc tăng số lượng trẻ em sẽ làm giảm nguồn lực dành riêng cho từng trẻ, dẫn đến công tác trẻ em sẽ hạn chế. Bên cạnh việc nâng tuổi trẻ em, chúng ta phải rà soát lại một số luật đã và chuẩn bị thông qua để đảm bảo tính thống nhất trong hệ thống pháp luật. Ví dụ, Bộ luật hình sự có cần phải xem lại quy định người đủ 16 tuổi trở lên phải chịu trách nhiệm hình sự về mọi hành vi phạm tội hay không. Luật hôn nhân và gia đình có cần quy định lại tuổi kết hôn hay không. Nhiều nước quy định tuổi kết hôn đủ 18, cũng là vừa hết tuổi trẻ e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ối với một số nước phát triển, trước khi trẻ em đủ 18 tuổi, ngoài kiến thức phổ thông, hầu như các kỹ năng sống dành cho thanh niên các em đã được học, được trải nghiệm thực tế qua các khóa học ngoại khóa như kỹ năng tự phục vụ bản thân, kỹ năng điều chỉnh và quản lý cảm xúc, đánh giá bản thân. Tự nhận thức, biết hợp tác chia sẻ, kỹ năng thể hiện trước đám đông. Biết đối diện và ứng phó với khó khăn trong cuộc sống. Kỹ năng đánh giá người khác và cũng được giáo dục về kiến thức giới tính và hôn nhân gia đình. Giáo dục Việt Nam chưa làm tốt công tác giáo dục kỹ năng sống cho các trẻ ở các cấp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ể tạo điều kiện cho các em nhóm tuổi 16 đến dưới 18 phát triển toàn diện chúng ta cần tập trung làm tốt các chính sách đã ban hành về bảo vệ, chăm sóc và giáo dục trẻ dưới 16 tuổi. Tiếp tục bổ sung kiến thức, bồi dưỡng kỹ năng sống, đào tạo việc làm để các em vị thành niên phát triển toàn diện. Nên xem các em 16 đến 18 tuổi là thanh niên nhưng chưa thành niên để các em sớm biết tự lập, tự chịu trách nhiệm với bản thân, không nên xem các em là trẻ em. Vì vậy, tôi đề nghị không tăng độ tuổi trẻ em mà giữ như quy định trước đây, đó là trẻ em là người dưới 16 tu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iên quan đến việc quy định quyền trẻ em được thực hiện phù hợp với từng nhóm tuổi trẻ em. Hiện nay chưa có quy định thống nhất trong cách gọi trẻ em, phân biệt thế nào là trẻ sơ sinh, trẻ nhỏ, nhi đồng, thiếu nhi, thiếu niên, vị thành niên và chưa thành niên. Dự thảo luật quy định các quyền và bổn phận của trẻ em mà không quy định rõ thêm nhóm tuổi, theo tôi sẽ làm giảm hiệu lực của luật khi áp dụng vào đời sống. Tôi ví dụ luật quy định trẻ em có quyền bí mật đời sống riêng tư, như vậy phân biệt bí mật đời sống riêng tư giữa trẻ sơ sinh và thiếu niên như thế nào, hay bổn phận đoàn kết, hợp tác với bạn bè quốc tế của trẻ nhi đồng khác với trẻ vị thành niên như thế nào. Không quy định rõ việc áp dụng từng quyền phù hợp với từng nhóm tuổi, ví dụ cha mẹ kiểm tra để biết con em mình đi đâu, con em mình chơi với ai, ghi gì trong nhật ký, lưu gì trong máy tính, làm gì trên mạng khi ở tuổi thiếu niên có vi phạm pháp luật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ó quy định một số quyền, bổn phận thực hiện phù hợp với lứa tuổi nhưng lại không quy định cụ thể. Nếu luật giao nghị định quy định các quyền trẻ em được áp dụng phù hợp với lứa tuổi thì sẽ vi hiến, vì Hiến pháp quy định chỉ có luật mới được hạn chế quyền con người, quyền công dân, chưa kể trường hợp các thông tư quy định quyền trẻ em theo nhóm tuổi là không phù hợp. Vì vậy, tôi đề nghị Ban soạn thảo rà soát các quy định liên quan đến tuổi trẻ em dựa trên sự tương đồng về thể chất, trí tuệ, tinh thần, tâm sinh lý, cấp học để làm căn cứ phân nhóm trẻ em. Tổng hợp các quyền của trẻ em từ luật, nghị định, thông tư để cụ thể hóa theo từng nhóm trong luật, có như vậy thì Luật trẻ em sẽ là một lá chắn phòng vệ tốt để gia đình, trẻ em dùng luật chống lại các hành vi xâm phạm quyền trẻ em trước khi họ nhờ đến sự can thiệp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liên quan đến việc yêu cầu để bảo vệ khi quyền trẻ em bị xâm phạm. Trẻ em chưa có đầy đủ năng lực để yêu cầu người khác tôn trọng và bảo vệ quyền của mình. Mặc dù luật đã quy định rõ trách nhiệm của nhà nước, gia đình, xã hội trong việc bảo vệ quyền trẻ em. Tuy nhiên, trẻ em là đối tượng rất dễ bị tổn thương trong thời gian rất ngắn. Vì vậy luật cần phải quy định thật cụ thể là tại bất kỳ vị trí nào trên lãnh thổ Việt Nam khi quyền trẻ em bị xâm phạm thì giao cho một tổ chức, tốt hơn nữa là một cá nhân có trách nhiệm đại diện chính thức cho nhà nước chủ trì, phối hợp với các tổ chức, cá nhân liên quan để bảo vệ trẻ em, có như vậy thì các em mới được bảo vệ nhanh chóng và kịp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ó nhiều số khẩn cấp như  113, 114, 115, 1800, 1567 để liên lạc khi quyền trẻ em bị xâm hại, gây lúng túng cho người dân. Một phút, một giây trong tình trạng khẩn cấp đều liên quan đến sinh mạng và tài sản, để dễ dàng cho người dân và tạo sự nhanh chóng trong việc phối hợp thực hiện giữa các cơ quan thì cần phải quy định thống nhất một số khẩn cấp để báo cáo các hành vi xâm hại quyền trẻ em và cũng cần hướng tới số tổng đài khẩn cấp quốc gia duy nhất, chứ không chỉ xây dựng hệ thống liên thông giữa các tổng đài khẩn cấp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ụ thể hóa các nội dung trong luật như tôi đề nghị đòi hỏi nhiều công sức. Tuy nhiên, việc bỏ nhiều công sức hơn trong lập pháp sẽ tạo sự rõ ràng, dễ dàng hơn trong thực hiện hành pháp, tăng hiệu lực của tư pháp. Vì vậy, tôi mong cơ quan soạn thảo, cơ quan thẩm tra, Quốc hội quan tâm hơn nữa trong việc cụ thể hóa các quyền của trẻ em cũng như trách nhiệm của cá nhân, tổ chức trong luật. Tôi xin kết thúc nội dung phát biểu,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cho phép tôi xin phát biểu làm rõ một vấn đề mới được nêu trong dự thảo luật mà nhiều đại biểu Quốc hội đã tham gia thảo luận tại tổ, đó là cơ chế thúc đẩy chính sách xã hội hóa để đạt mục tiêu đảm bảo công bằng về cơ hội thụ hưởng, sự hỗ trợ từ nhà nước cho mọi trẻ em ở bậc học mầm non, không phân biệt cơ sở giáo dục ngoài công lập và công lập nêu tại Khoản 4, Điều 4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guyên tắc không phân biệt đối xử và bảo đảm lợi ích tốt nhất đối với mọi trẻ em đã được thể hiện xuyên suốt trong Công ước quốc tế về quyền trẻ em, thời gian qua tuy công tác bảo vệ, chăm sóc và giáo dục trẻ em luôn nhận được sự quan tâm, chăm lo của Đảng, Nhà nước và toàn xã hội nhưng quá trình triển khai cơ chế hỗ trợ của nhà nước để thúc đẩy chính sách xã hội hóa giáo dục, để đẩy đến môi trường cạnh tranh thiếu bình đẳng giữa cơ sở giáo dục công lập và ngoài công lập không bám sát hai nguyên tắc nêu trên làm cho một bộ phận không nhỏ trẻ em có hoàn cảnh kinh tế khó khăn phải chịu nhiều thiệt thòi, không được sự hỗ trợ công bằng từ phía nhà nước và không được cơ hội bình đẳng để phát triển toàn diện khi thực hiện quyền trẻ e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hiện nay phần đông số trẻ em dưới 36 tháng tuổi đang phải chăm sóc, nuôi dưỡng tại các cơ sở giáo dục ngoài công lập, như nhóm trẻ gia đình, các nhà trẻ tư thục, các cơ sở tôn giáo. Số trẻ em được chăm sóc ở các nhà trẻ công lập được hỗ trợ toàn diện của nhà nước chỉ là con số rất nhỏ cả công lập và ngoài công lập mới đáp ứng chỗ gửi cho khoảng 23% số trẻ em trong độ tuổi này, tại các nhà trẻ tư thục nhóm trẻ gia đình đa phần các nhà đầu tư phải chi phí từ a đến z cả người học, người dạy, cả nhà đầu tư đều không nhận được sự hỗ trợ nào từ phía nhà nước, nguồn học phí khiêm tốn từ gia đình các em vừa phải trả lương cho người chăm nuôi, trả tiền đầu tư khấu hao cơ sở vật chất, vừa phải trả tiền thuê đất, tiền xây dựng trường, lớp. Vấn đề này phản ánh sự hỗ trợ rất thiếu công bằng của nhà nước đối với một phận không nhỏ trẻ em, đặc biệt với trẻ em dưới 36 tháng tuổi, đây là giai đoạn đầu đời rất quan trọng đã được các nhà khoa học thế kỷ 21 chứng minh cần sự chăm nuôi đặc biệt của nhà nước, gia đình và toàn xã hội để trẻ em được phát triển toàn diện cả về thể chất và tinh thầ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nước trên thế giới chính sách hỗ trợ của nhà nước để mọi trẻ em được phát triển toàn diện ngay từ giai đoạn đầu đời luôn được đề cao coi trọng và chính sách đối với nhóm trẻ nhỏ này thường được Chính phủ các nước hỗ trợ theo đầu trẻ kể từ khi trẻ được sinh ra. Nhà nước có trách nhiệm bồi dưỡng kiến thức, kỹ năng cho những người làm nhiệm vụ chăm nuôi trẻ nhỏ tại nhà thay cho bố mẹ trẻ phải đi làm, Chính phủ coi đó là một nghề và phải đào tạo bài bản. Ở nước ta về lâu dài vấn đề này cần được đặt ra đối với các nhà hoạch định chính sách. Khi nghiên cứu về cơ chế thúc đẩy chính sách xã hội hóa hiện  hành, tôi nhận thấy khá nhiều bất cập. Tuy một số văn bản có đề cập đến cơ chế hỗ trợ về đất đai, thuế, tín dụng cho các cơ sở giáo dục ngoài công lập, nhưng trên thực tế đang rất khó triển khai, vì các văn bản này chưa chọn đúng hoặc chưa đưa ra đối tượng hỗ trợ, tiêu chí, cách thức hỗ trợ. Chưa quy định rõ trách nhiệm của các cơ sở giáo dục ngoài công lập khi được nhà nước hỗ trợ sẽ phải chuyển phần hỗ trợ này cho trẻ em để được thụ hưởng chính sách thông qua việc khống chế mức thu học phí, để đảm bảo công bằng đối với mọi trẻ em, trong đó có trẻ em ở bậc học mầm non. Tôi cho rằng chỉ khi nào bài toán này được giải quyết thỏa đáng, chúng ta mới hy vọng có được môi trường cạnh tranh bình đẳng giữa các cơ sở giáo dục công lập và ngoài công lập. Khi đó, cụm từ "Không phân biệt cơ sở giáo dục công lập và ngoài công lập được quy định tại Khoản 4, Điều 44 của dự thảo luật mới có thể đi vào cuộc s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ân tích sâu hơn về nội dung này: Về đối tượng hỗ trợ, tôi cho rằng Nhà nước không thể và không nên hỗ trợ tất cả các cơ sở giáo dục ngoài công lập. Để điều hành xã hội phát triển đúng hướng, Nhà nước chỉ tập trung hỗ trợ cho các cơ sở giáo dục ngoài công lập khi các cơ sở này phát triển đúng quy hoạch và có hồ sơ đăng ký, cam kết phát triển thành cơ sở chất lượng cao. Như vậy, đối tượng thu hút vào các cơ sở giáo dục ngoài công lập chất lượng cao này sẽ là con em của các gia đình có điều kiện về kinh tế. Nhà nước sẽ kiểm định chặt chẽ về chất lượng và có chính sách ưu tiên, tạo điều kiện thuận lợi hơn về công tác tuyển sinh cho các cơ sở này. Khi đó, các cơ sở giáo dục công lập sẽ dành chỗ học cho số đông trẻ em của các gia đình chính sách, gia đình khó khăn về kinh tế. Tạo điều kiện cho các cơ sở giáo dục công lập giảm dần sĩ số học sinh trong mỗi lớp học, từng bước thực hiện việc đổi mới phương pháp dạy và học có thiết bị trợ giảng, đón bắt và triển khai chương trình sách giáo khoa giáo dục phổ thông khi công việc biên soạn sách giáo khoa mới được hoàn tất. Hiện tại phần lớn các cơ sở giáo dục công lập đang có số trẻ em quá đông, bậc tiểu học và bậc học mầm non nhiều trường phải bố trí từ 50-60 em/lớp sẽ không đảm bảo chất lượng và không vì lợi ích tốt nhất đối với trẻ e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í, về cách thức hỗ trợ cho các cơ sở giáo dục ngoài công lập chất lượng cao, đề nghị Chính phủ chỉ đạo, yêu cầu các cơ quan hữu quan phải căn cứ vào số lượng trẻ em của từng cơ sở giáo dục ngoài công lập để hỗ trợ dựa vào bình quân đầu tư cho trẻ em học ở các cơ sở giáo dục công lập. Về cách thức hỗ trợ, chúng ta không thể hỗ trợ trực tiếp từ ngân sách nhà nước trong điều kiện ngân sách nhà nước đang hạn hẹp như hiện nay, mà cần thông qua việc cho hưởng lãi suất tín dụng, hoặc cho thuê dài hạn về đất đai, quy theo giá thuê từng năm, hoặc hỗ trợ đầu tư cơ sở vật chất, bồi dưỡng, đào tạo, đào tạo lại đội ngũ giáo viên, những người trực tiếp chăm nuôi trẻ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ác cơ sở giáo dục ngoài công lập chất lượng cao được nhà nước hỗ trợ sẽ phải chuyển phần hỗ trợ này cho trẻ em thụ hưởng thông qua việc khống chế mức thu học phí, nhằm đảm bảo công bằng trong thụ hưởng sự hỗ trợ của  nhà nước đối với mọi trẻ em, đặc biệt với trẻ em dưới 36 tháng tuổi. Đối tượng thụ hưởng sẽ phải được giảm mức đóng học phí, khi học tại các cơ sở ngoài công lập chất lượng cao, chỉ phải đóng học phí cho phần chất lượng cao là phần chênh lệch sau khi trừ đi phần hỗ trợ của nhà nước tính bình quân trên đầu trẻ. Đây là vấn đề quan trọng  mong được các đại biểu Quốc hội ủng hộ, rất mong Chính phủ có giải pháp hữu hiệu để triển khai chính sách này, khi chính sách này được Quốc hội thông qua. Tôi xin hết ý kiến. Xin cảm ơn Quốc 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Hồng Nga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đồng tình với tờ trình của Chính Phủ và báo cáo thẩm tra của Ủy ban Văn hóa giáo dục thanh niên, thiếu niên và Nhi đồng về sự cần thiết và quan điểm sửa đổi  luật bảo vệ chăm sóc và giáo dục trẻ em. Theo gợi ý của Đoàn thư ký kỳ họp, tôi xin phát biểu về 4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ên gọi và phạm vi điều chỉnh của dự thảo luật. Tôi nhất chí với phương án một của Chính phủ, trình đổi tên luật là luật trẻ em, tên gọi này ngắn gọn và bao quát đầy đủ phạm vi điều chỉnh của luật, tên gọi cũ dài hơn nhưng lại không đầy đủ vì luật sửa đổi nhấn mạnh về quyền lợi, bổn phận của trẻ em, về trách nhiệm của các tổ chức, cá nhân, trách nhiệm của gia đình, nhà trường, xã hội và của nhà nước đối với trẻ em. Về chăm sóc nuôi dưỡng giáo dục trẻ  em, về sự đòi hỏi sự công bằng trong mọi đối tượng trẻ em. Về độ tuổi trẻ em, tôi đồng tình với dự thảo luật sửa đổi, nâng độ tuổi trẻ em lên dưới 18 tuổi, tức là từ 0 tuổi khi vừa mới sinh ra cho đến dưới 18 tuổi là trẻ em. Điều này phù hợp với công ước quốc tế về quyền trẻ em, phù hợp với độ tuổi hoàn thành giáo dục bậc trung học phổ thông. Mặt khác, từ 16 đến 18 tuổi độ tuổi có nhiều biến đổi về tâm sinh lý lứa tuổi, độ tuổi hết sức nhạy cảm cần phải được quan tâm đặc biệt để giúp trẻ em hoàn thiện nhân cách và phát triển cả về thể chất lẫn tinh thần, giúp các em tránh nguy cơ phải lao động sớm, được bảo vệ để không dễ bị lạm dụng, bị xâm hại. Nâng độ tuổi trẻ em lên dưới 18 tuổi sẽ mở rộng được phạm vi áp dụng quyền trẻ em,  như vậy sẽ tác động tốt đến việc khuyến khích học tập, đảm bảo tốt hơn cho nhóm người chưa thành niên có hoàn cảnh đặc biệt được quan tâm đầy đủ hơn, không phải bỏ học kiếm sống, được hỗ trợ học tập để hoàn thành phổ cập giáo dục và giảm thiểu được các nguy cơ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Hai là sự công bằng trong hưởng thụ từ sự hỗ trợ của nhà nước đối với trẻ em bậc học mầm non. Điều 44 Khoản 1 có ghi nhà nước có chính sách chăm lo cho giáo dục mầm non tiến tới phổ cập giáo dục mầm  non. Tôi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Độ tuổi mầm non là độ tuổi từ 0 tới dưới 6 tuổi, từ 0 đến dưới 3 tuổi là lứa tuổi rất nhỏ lúc này giáo dục gia đình rất quan trọng, độ tuổi này các cháu non cả về thể chất lẫn tinh thần, chịu nhiều rủi ro vì thế số trẻ ở độ tuổi này được đến lớp trên toàn quốc mới đạt 23%. Cho nên không khuyến khích phổ cập ở độ tuổi nhà trẻ. Vì vậy, tôi đề nghị Khoản 1 sẽ viết lại như sau: Nhà nước có chính sách chăm lo cho giáo dục mầm non, tiến tới phổ cập giáo dục mầm non ở độ tuổi mẫu giáo. Điều này cũng không dễ dàng gì vì hiện nay chúng ta đang phấn đấu phổ cập giáo dục mầm non cho trẻ em 5 tuổi còn đang hết sức khó khăn thì chỉ có thể tiến tới phổ cập giáo dục mầm non cho trẻ 3, 4 tuổi tức là ở độ tuổi mẫu gi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Điều 44 có ghi: Đảm bảo công bằng về cơ hội thụ hưởng, hỗ trợ từ Nhà nước cho mọi trẻ em ở bậc học mầm non, không phân biệt cơ sở giáo dục công lập và ngoài công lập. Tôi hiểu ở đây, Nhà nước ta mong muốn, khuyến khích, xã hội hóa giáo dục nhiều hơn ở bậc học này. Tuy nhiên, trong Báo cáo thẩm tra ghi rõ hỗ trợ ngân sách Nhà nước cho bậc học mầm non. Không phân biệt cơ sở giáo dục công lập hay ngoài công lập, tức là hỗ trợ bằng tiền. Tôi thấy không đồng tình mà nên hỗ trợ bằng các chính sách xã hội hóa như quỹ đất sạch không phải mất tiền giải phóng mặt bằng, được miễn thuế, được vay vốn ưu đãi, được hỗ trợ bồi dưỡng, cập nhật kiến thức kỹ năng cho giáo viên và cán bộ quản lý giáo dục ngoài công lập. Địa phương nào có điều kiện sẽ hỗ trợ thiết bị dạy học, đồ dùng, đồ chơi, v.v... Chứ không hỗ trợ bằng ngân sách Nhà nước và chỉ hỗ trợ những cơ sở giáo dục ngoài công lập đảm bảo chất lượng và những tiêu chí cần thiết. Ở những khu công nghiệp tập trung nhiều công nhân, Nhà nước sẽ bỏ kinh phí xây dựng cơ sở vật chất, thiết bị dạy học, sau đó thu học phí đủ để chi trả lương cho giáo viên. Doanh nghiệp tại khu công nghiệp sẽ hỗ trợ đóng bảo hiểm xã hội cho giáo viên mầm non và hỗ trợ những chính sách cần thiết để đảm bảo thực hiện tốt nhất chương trình giáo dục mầm no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rách nhiệm của Nhà nước, gia đình, xã hội từ Điều 78 đến Điều 102. Tôi thấy không nên ghi quá cụ thể về trách nhiệm của từng bộ phải làm gì và cũng sẽ chồng chéo. Nếu ghi thì phải rất đầy đủ. Tôi xin bổ sung hai khoản đối với Bộ y tế và Bộ giáo dục. Đó là: Bộ Y tế xây dựng chương trình và phương pháp hướng dẫn cha, mẹ hoặc người giám hộ kiến thức, kỹ năng chăm sóc trẻ em từ 0 đến 6 tháng tuổi. Bộ Giáo dục xây dựng chương trình và có biện pháp hướng dẫn cha, mẹ hoặc người giám hộ những kiến thức kỹ năng, phương pháp chăm sóc và giáo dục trẻ em. Đặc biệt ở lứa tuổi nhà trẻ.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gia đình tại Điều 94, tôi đề nghị bổ sung một khoản đó là: Cha, mẹ hoặc người giám hộ có trách nhiệm trong việc tự học, nâng cao kiến thức, kỹ năng, chăm sóc, nuôi dưỡng giáo dục trẻ em. Vì một số gia đình hiện nay khoán trắng cho người giúp việc hoặc nhà trường, không có trách nhiệm tự học, tự đọc sách, tự nghiên cứu và học hỏi để có kiến thức chăm sóc, nuôi dưỡng, giáo dục trẻ đúng c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đề nghị khôi phục lại Ủy ban bảo vệ bà mẹ, trẻ em để có một cơ quan quản lý Nhà nước về trẻ em tốt nhất, đại diện cho quyền và lợi ích hợp pháp của trẻ e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iệu Thuý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đóng góp một số ý kiến vào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ác hành vi bị nghiêm cấm. Theo tôi, xâm hại trẻ em là hành vi gây tổn hại cho trẻ em về thể chất, tinh thần, tình cảm, tâm lý, đạo đức, danh dự, nhân phẩm đều là những hành vi phải được nghiêm cấm. Dự thảo luật chỉ quy định nghiêm cấm hành vi xâm hại trẻ em là chưa đầy đủ. Mặt khác, bóc lột, bạo lực, sao nhãng trẻ em cũng là những hình thức xâm hại trẻ em. Vì vậy, để nghị điều chỉnh, bổ sung Khoản 1, Điều 7 là nghiêm cấm, bóc lột, bạo lực, sao nhãng, xâm hại tình dục và các hình thức xâm hại trẻ em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giải thích từ ngữ. Đề nghị cần giải thích cụ thể hơn nữa khái niệm hệ thống bảo vệ trẻ em về chủ thể, cơ cấu, cách thức tổ chức, quyền và nghĩa vụ v.v... của hệ thống này để tránh nhầm lẫn giữa chức năng, nhiệm vụ của hệ thống bảo vệ trẻ em với hệ thống cung cấp dịch vụ bảo vệ trẻ em hay cơ sở dịch vụ bảo vệ trẻ em. Bên cạnh đó, đề nghị làm rõ lại các khái niệm về trẻ em có hoàn cảnh đặc biệt để tránh sự trùng lắp. Cần thiết quy định một khái niệm chung về trẻ em có hoàn cảnh đặc biệt như: "Trẻ em có hoàn cảnh đặc biệt là trẻ em không có đủ điều kiện thực hiện quyền của mình để hòa nhập gia đình và cộng đồng nếu không có sự hỗ trợ đặc biệt của Nhà nước và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quy định nhóm đối tượng trẻ em có hoàn cảnh đặc biệt. Tôi cho rằng quy định 12 nhóm trẻ em có hoàn cảnh đặc biệt như dự thảo luật là chưa đầy đủ. Hiện nay, còn nhóm trẻ em có hoàn cảnh đặc biệt, hoàn cảnh không bình thường về thể chất hoặc tinh thần, không đủ điều kiện để hòa nhập gia đình, cộng đồng, trẻ có nguy cơ cao hoặc đang bị xâm hại cần sự chăm sóc, hỗ trợ, can thiệp đặc biệt để được an toàn, hòa nhập gia đình, cộng đồng như nhóm trẻ lao động sớm, nhóm trẻ thuộc các hộ gia đình nghèo, trẻ em làm việc nặng nhọc, nguy hiểm, tiếp xúc với chất độc hại v.v... Vẫn chưa được hưởng các chính sách ưu tiên, hỗ trợ để các em đảm bảo thực hiện các quyền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Khoản 6, Điều 57, dự thảo luật quy định: "Trong thời gian chăm sóc, thay thế, trẻ em được hưởng các chính sách hỗ trợ đối với các trẻ em có hoàn cảnh đặc biệt". Như vậy, nhóm trẻ nhận được sự chăm sóc thay thế cũng nên là đối tượng được sắp xếp và nhóm trẻ em có hoàn cảnh đặc biệt, vì đây là nhóm trẻ không nhận được sự chăm sóc trực tiếp và thường xuyên của cha mẹ đẻ, phải cần tới sự chăm sóc, nuôi dưỡng của những người thân thích, của cha mẹ nuôi, của các cơ sở trợ giúp xã hội chăm sóc trẻ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các quyền của trẻ em. Chương II quy định về các quyền của trẻ em theo hướng mọi trẻ em có quyền được bảo vệ tính mạng. Mọi trẻ em có quyền được chăm sóc sức khỏe. Mọi trẻ em có quyền được chăm sóc nuôi dưỡng. Tuy nhiên, theo khái niệm trẻ em trong dự thảo luật là người dưới 18 tuổi. Như vậy, đề nghị rà soát các quyền trẻ em trong Chương II để có phân nhóm các quyền theo độ tuổi và sự phát triển của trẻ em. Các quy định chung như trong Chương II dự thảo luật là chưa hợp lý, vì có những quyền chỉ đến một độ tuổi nhất định mới có thể thực hiện được như quyền có tài sản, quyền được tiếp cận thông tin, quyền được bày tỏ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tại Điều 15, Chương II quy định về quyền được chăm sóc sức khỏe. Mọi trẻ em có quyền được chăm sóc sức khỏe ở mức cao nhất, được ưu tiên tiếp cận và sử dụng dịch vụ để phục hồi sức khỏe. Nội dung quyền được chăm sóc sức khỏe như vậy là rất đúng. Tuy nhiên, để điều luật quy định có tính khả thi, bớt khó khăn, đề nghị quy định cụ thể hơn như khi ốm đau, mọi trẻ em được tiếp cận và sử dụng dịch vụ khám chữa bệnh có chất lượng cao nhất tại cơ sở khám chữa bệnh địa phương, nếu quá khả năng được chuyển lên tuyến trên và được ưu tiên tiếp cận sử dụng dịch vụ để phục hồi sức khỏe. Quy định như vậy vừa làm tăng trách nhiệm của tuyến địa phương, bớt gánh nặng ở tuyến trên, vừa giúp trẻ em bảo vệ sức khỏe ở mức cao nhất có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để thực hiện được luật, nhà nước, các cấp chính quyền phải tạo điều kiện cho khám chữa bệnh trẻ em, về quy mô và chất lượng tương đồng với các cơ sở khám chữa bệnh cho các đối tượng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ong song đó, trong dự thảo luật sửa đổi lần này có quy định tại Khoản 1, Điều 15 Chương II, mọi trẻ em có quyền được học tập, được cơ hội bình đẳng trong việc tiếp cận hệ thống giáo dục. Đã đưa vấn đề bình đẳng trong học tập của trẻ em vào luật. Nhưng để đảm bảo điều kiện học tập của trẻ em là chưa cụ thể, chưa thể hiện rõ trách nhiệm của ai trong việc thực hiện quyền này của trẻ em, có cơ hội mới được học tập, còn không có như thế nào? Kiến nghị Ban soạn thảo nên sửa lại điều này như sau: "Mọi trẻ em có quyền được học tập. Nhà nước có trách nhiệm tạo mọi điều kiện cho trẻ em được bình đẳng tiếp cận các hệ thống giáo dục các cấp và các hình thức giáo dục. Gia đình phải có trách nhiệm đối với việc học tập của con em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hệ thống bảo vệ trẻ em. Tại Điều 48, Chương III của dự thảo luật có quy định về chức năng, nhiệm vụ của hệ thống bảo vệ trẻ em. Nhưng dự thảo luật chưa xác định cơ chế hoạt động điều hành của hệ thống như thế nào, vị trí pháp lý ra sao, trực thuộc ai. Để hệ thống bảo vệ trẻ em hoạt động có hiệu quả, dự thảo luật cần làm rõ những vấn đề này và nên nghiên cứu theo hướng giao cho một cơ quan làm đầu mối, điều phối hoạt động của  hệ thống. Tôi đề xuất có thể giao cho ngành lao động, thương binh, xã hội là cơ quan quản lý nhà nước để trực tiếp điều hành hệ thố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90 của dự thảo luật quy định, Ủy ban nhân dân cấp xã bố trí công chức, người hoạt động không chuyên trách thực hiện nhiệm vụ quản lý nhà nước về trẻ em. Tôi đề nghị nên giao rõ là Ủy ban nhân dân cấp xã phải bố trí cán bộ chuyên trách thuộc quyền quản lý của mình để làm công tác bảo vệ trẻ em. Vì trên thực tế các hoạt động của công tác bảo vệ trẻ em, việc thực thi các chính sách pháp luật cho trẻ em chủ yếu và đều do cơ sở làm. Như vậy, muốn tăng cường chất lượng công tác chăm sóc bảo vệ trẻ em thì cần có nhân lực chuyên trách công tác này. Nếu để ở chế độ kiêm nhiệm thì khó dành nhiều thời gian cho công tác bảo vệ trẻ em, đây cũng là một trong những nguyên nhân chính dẫn đến hạn chế trong công tác bảo vệ trẻ em và trong việc chậm phát hiện các vụ việc vi phạm quyền trẻ em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giám sát thực hiện những vấn đề liên quan đến quyền trẻ em, hiện nay trong luật này quy định Quốc hội, Hội đồng nhân dân thực hiện công tác giám sát thi hành luật, tôi thấy chưa đủ. Trong dự thảo luật cũng đã quy định đoàn thanh niên có chức năng đại diện ở Điều 77 và Bộ Lao động, Thương binh và Xã hội thực hiện nhiệm vụ quản lý nhà nước thông qua công tác thanh tra công vụ. Do đó, theo tôi nên phát huy vai trò của Đoàn thanh niên, tăng cường vai trò giám sát của Đoàn thanh niên, Hội phụ nữ để đảm bảo việc thực hiện luật cũng như tăng hiệu quả công tác bảo vệ trẻ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eo thống kê cả nước có trên 70 tổ chức chính trị xã hội, tổ chức xã hội và dịch vụ dành cho trẻ em. Tuy nhiên, số lượng các tổ chức tham gia bảo vệ trẻ em và được phép giám sát bảo vệ trẻ em rất ít và thực tế cũng không được tạo điều kiện để tham gia giám sát bảo vệ trẻ em. Tôi đề xuất dự thảo luật nên nghiên cứu mở rộng hơn nữa và tạo điều kiện cũng như cơ chế cho các tổ chức xã hội trẻ em được tham gia giám sát các hoạt động bảo vệ quyền trẻ em và tham gia nội dung này giao cho cho Chính phủ hướng dẫn thực hiện. Tôi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đến trẻ em tức là nói đến nguồn nhân lực của tương lai, nên bảo vệ, chăm sóc trẻ em tức là tạo nguồn nhân lực chất lượng cao, tạo nên sự phát triển bền vững trong ngày mai. Vì vậy, trẻ em cần được bảo vệ chăm sóc đặc biệt. Đấy là quan điểm thấu suốt của Đảng, cho nên việc cụ thể hóa quan điểm đó của Đảng và hoàn thiện khung pháp lý để thực hiện quan điểm đó rất cần thiết. Do vậy, chúng tôi rất tán thành với việc sửa đổi, bổ sung luật này như trong Tờ trình của Chính phủ, chúng tôi xin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ở rộng khái niệm của trẻ em cả về độ tuổi và phạm vi. Tôi tán thành với quy định tại Điều 1 của dự thảo. Đó là quy định trẻ em là người dưới 18 mà không giới hạn là công dân Việt Nam dưới 16 tuổi. Quy định như vậy phù hợp với Công ước quốc tế về quyền trẻ em và các Điều ước quốc tế mà nước ta là thành viên hoặc nước ta đã phê chuẩn. Tuy nhiên vấn đề này còn có các quy định trong các luật khác của nước ta, ví dụ như Bộ luật lao động, Bộ luật hình sự. Luật xử lý vi phạm hành chính.v.v...Trong báo cáo của Chính phủ có đề cập đến việc nâng cao tuổi trẻ em trong sửa đổi lần này là không ảnh hưởng đến các luật trên mà chưa được giải thích một cách rõ ràng. Tôi đề nghị nên phân tích, giải thích rõ hơn về cơ sở của việc không ảnh hưởng đến khái niệm người lao động chưa thành niên trong Bộ luật lao động, không ảnh hưởng đến quy định trong Bộ luật hình sự về độ tuổi của người chưa thành niên chịu trách nhiệm hình sự, quy định của luật xử lý vi phạm hành chính, về độ tuổi bị xử lý vi phạm hành chính cũng như quy định trong Luật thanh niên. Tờ trình Chính phủ có nói không ảnh hưởng gì nhưng cơ sở nào không ảnh hưởng và vì sao không ảnh hưởng thì chưa được giải thích rõ ràng, tôi đề nghị giải thích thêm để Quốc hội có thêm thông tin để biế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ên của dự án luật, trong Báo cáo của Chính phủ về sửa tên Luật bảo vệ, chăm sóc, giáo dục trẻ em thành hai phương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một, tên là Luật trẻ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hai, sửa thành Luật bảo vệ quyền trẻ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nên dùng tên Luật trẻ em thì gọn hơn, bởi vì chúng ta biết chức năng quan trọng của luật đó là bảo vệ, nói đến luật là bảo vệ, bảo vệ các quan hệ xã hội, bảo vệ các đối tượng mà nó cần bảo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ăm sóc giáo dục trẻ em như thế nào thì chính nội dung các điều luật quy định rồi nên ta không cần phải nói bảo vệ, chăm sóc, giáo dục nữa mà chỉ cần nói Luật trẻ em là được. Chúng ta đã có Luật thanh niên nên giờ gọi là Luật trẻ em gọn hơn và chính xá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ảo vệ trẻ em, trong quá trình tố tụng dân sự, hình sự và xử lý vi phạm hành chính thì tôi thấy có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đối với yêu cầu bảo vệ trẻ em trong quá trình tố tụng dân sự, hình sự, hành chính quy định tại Điều 67, tại Khoản 2, 3 điều này có quy định "Thừa nhận quyền tự do bày tỏ ý kiến, nguyện vọng riêng mình hoặc không bày tỏ trong quá trình tố tụng dân sự, hình sự và xử lý hành chính" mà chúng tôi chưa thấy quyền trong tố tụng lao động, bởi Bộ luật lao động quy định tuổi lao động là 15 tuổi, như vậy trẻ em có thể tham gia vào quan hệ rồi và như vậy khi có tranh chấp lao động hoặc các vấn đề liên quan đến quan hệ lao động thì phải theo trình tự tố tụng lao động và lúc đó do Tòa lao động giải quyết chứ không phải Tòa hành chính hay Tòa dân sự. Do vậy, tôi đề nghị bổ sung vào khoản này quyền tự do bày tỏ ý kiến, nguyện vọng của trẻ em vào trong tố tụng lao động mới đầy đủ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quy định ở Điều 68, Điều 69 tôi thấy có nhiều nội dung trùng với nội dung Bộ luật tố tụng hình sự, Bộ luật hình sự như có sự tham gia của luật sư, của cha mẹ, người giám hộ, người chăm sóc, trợ giúp pháp lý, xem xét các tình tiết giảm nhẹ, v.v... Một số nội dung thuộc về trách nhiệm của các cơ quan tiến hành tố tụng, bởi vậy tôi đề nghị rà soát lại hai Điều 68 và 69 này. Những vấn đề nào đã quy định trong Bộ luật hình sự, Bộ luật tố tụng hình sự thì không quy định nữa. Trong này chúng ta có những vấn đề trùng lặp trong Bộ luật tố tụng hình sự và Luật hình sự. Những vấn đề nào thuộc trách nhiệm của các cơ quan tiến hành tố tụng thì phải đảm bảo thực tốt các quy định đó. Do đó, bổ sung thêm các nội dung về trách nhiệm của các cơ quan tiến hành tố tụng. Ví dụ như Viện kiểm sát, Tòa án tại Điều 81 những quy định này. Điều 81 có quy định nhưng chưa đầy đủ thì trong Điều 68, 69 những cái gì thuộc về trách nhiệm của họ thì bổ sung vào Điều 8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giải thích từ ngữ tại Khoản 5, Điều 5. Có giải thích trẻ em có hoàn cảnh đặc biệt, trong đó có liệt kê cụ thể các trẻ em thuộc đối tượng này, đó là trẻ em mồ côi không nơi nương tựa. Trẻ bị bỏ rơi, không có sự chăm sóc của cả cha và mẹ. Trẻ em bị khuyến tật, trẻ em bị nhiễm HIV/AIDS, trẻ em tảo hôn, bị bạo lực, bị bóc lột, bị xâm hại tình dục, bị mua, bán, bắt cóc. Tôi thấy quy định như vậy là cần thiết để dễ áp dụng trên thực tế. Nhưng có một số đối tượng chúng tôi thấy chưa có, đề nghị bổ sung vào. Ví dụ như đối tượng trẻ em di cư, trẻ em bị buôn bán, trẻ em bị tai nạn, bị thương tích. Những trẻ em này tôi nghĩ cũng thuộc loại đặc biệt, nên bổ sung vào trong Điều 5 này. Biết đâu làn sóng di cư đến ta và cũng có thể di cư trong nước, sắp đến ngày 31 tháng 12 ta ở trong cộng đồng ASE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các nguyên tắc và các hành vi bị nghiêm cấm, quy định tại Điều 6 và Điều 7. Ở Khoản 2, Điều 6 có nguyên tắc đảm bảo mọi trẻ em bình đẳng trong hưởng các quyền trẻ em. Tôi thấy luật này có quy định các quyền của trẻ em nhưng cũng có quy định các bổn phận của trẻ em. Quyền và bổn phận phải đi liền với nhau và đều phải được đảm bảo thực hiện. Do vậy, đề nghị bổ sung thêm nội dung đảm bảo thực hiện bổn phận của trẻ em vào Khoản 2 điều này. Nếu mỗi đảm bảo thực hiện quyền thì chưa đủ, phải thực hiện bổn ph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7 có quy định cấm sử dụng, lôi kéo, lợi dụng, dụ dỗ, ép buộc trẻ em thực hiện hành vi vi phạm pháp luật. Tôi thấy rằng trẻ em là lực lượng đang ở độ tuổi chưa hoàn thiện về thể chất và tinh thần nên rất dễ bị xúi giục, bị kích động về mặt tâm lý. Do vậy, đề nghị bổ sung vào Khoản 3 điều này các hành vi xúi giục, kích động trẻ em thực hiện hành vi phạm tộ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Trần Minh Diệu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rạng trong 10 năm thực hiện mục tiêu quốc gia về trẻ em đã cho thấy công tác trẻ em của chúng ta gặp rất nhiều khó khăn. Trong Báo cáo của Chính phủ cũng nêu rất rõ là đã có 1/3 chỉ tiêu của Chương trình mục tiêu quốc gia về trẻ em đề ra trong giai đoạn vừa qua là thực  hiện không được. Có nhiều nguyên nhân để dẫn đến tình trạng nói trên. Trong đó, theo tôi có một nguyên nhân quan trọng ảnh hưởng trực tiếp là việc tổ chức bộ máy và lực lượng làm công tác trẻ em từ trung ương đến cơ sở là có vấn đề. Để làm rõ hơn nhận định trên, tôi xin tham gia mấy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ổ chức bộ máy, từ năm 2007 thì Ủy ban Dân số, gia đình và trẻ em có quyết định giải thể. Từ đó, chức năng quản lý về dân số giao về Bộ Y tế, gia đình thì về Bộ Văn hóa, Thể thao và Du lịch, trẻ em lúc đó không biết phân chỗ nào thì đưa về Bộ Lao động, Thương binh và Xã hội. Việc giải thể Ủy ban Dân số, gia đình và trẻ em có rất nhiều ý nghĩa và lúc đó chúng ta cũng bàn rất kỹ. Mục tiêu quan trọng là giảm được một đầu mối trực thuộc Chính phủ. Nhưng tác động ngược lại của việc giải thể này đối với hoạt động dân số, gia đình và trẻ em còn rất nhiều điều cần phải bàn. Về cơ sở thì chúng ta sẽ biết và nghe được rất nhiều điều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khoa học, mô hình của Ủy ban dân số, gia đình và trẻ em vẫn là mô hình thuận lợi nhất trong sự liên kết giữa gia đình, dân số và trẻ em. Nếu xét về mặt khoa học thì đây là mô hình liên kết tốt nhất. Công tác dân số không chỉ là sự can thiệp một cách đơn thuần về mặt y học, nên chuyển qua  Bộ Y tế chúng ta thấy có vẻ là thích hợp, nhưng tách nó ra khỏi gia đình là điều vô lý. Quan trọng hơn, theo tôi là phải từ gia đình và bắt đầu từ sự điều chỉnh của các quan hệ trong gia đình thì công tác dân số mới có hiệu quả. Còn việc can thiệp về y học là không phải việc quan trọng, không phải là cội nguồn, việc đó là biện pháp giải quyết. Còn gia đình và trẻ em thì quá rõ, chúng ta tách trẻ em ra khỏi gia đình là một điều làm có thể nói cần phải nghiên cứu lại, làm gì thì làm nhưng trẻ em là phải đi với gia đình, không thể tách trẻ em ra khỏi gia đình một cách rất cơ học như thế, đấy là về mặt khoa học tôi muốn phân tíc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lực lượng lao động, lực lượng để làm công tác này thì vấn đề cần quan tâm nhất là lực lượng làm công tác trẻ em ở cấp xã, vì đây là nơi trực tiếp để tổ chức và triển khai các chủ trương, chính sách về trẻ em. Từ cấp huyện đến cấp tỉnh, cấp Trung ương dù có chặt chẽ, có mạnh đến bao nhiêu, hoành tráng đến bao nhiêu nhưng cơ sở không có người làm thì tất cả đều bị dừng hết, đó là một thực tiễn. Hiện nay cấp xã chỉ có hơn 1000 người làm chuyên trách trên 11.708 xã, phường, thị trấn, chưa đến 1/10, mà những xã này là những xã đang thí điểm các đề án của Trung ương và quốc tế. Chứ còn các xã bình thường xem như không có một cán bộ chuyên trách nào làm công tác trẻ em. Như chúng ta đã biết trước năm 2007 khi còn Ủy ban dân số, gia đình và trẻ em thì một xã có 1 cán bộ chuyên trách vừa làm dân số, vừa làm gia đình, vừa làm trẻ em. Sau khi tách ra thì dân số có các dự án, chương trình, cho nên có cán bộ chuyên trách cộng tác, họ chỉ làm dân số và xã yêu cầu làm gia đình và trẻ em thì họ không làm, bỏ ngỏ hết, rất nguy hiểm, như vậy việc có dự án thì mới có người làm, còn không có dự án thì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phân tích trên tôi thấy để vừa đảm bảo tính khoa học trong mối liên hệ hết sức chặt chẽ giữa dân số gia đình và trẻ em, vừa đảm bảo sự kết hợp lực lượng làm công tác dân số gia đình, trẻ em thì mô hình tốt nhất vẫn là sự tồn tại của Ủy ban dân số, gia đình và trẻ em. Việc này do Quốc hội ra nghị quyết và Chính phủ đã quyết định giải thể, bây giờ Quốc hội bàn. Còn nếu không thể tái lập được mô hình Ủy ban dân số gia đình và trẻ em thì tôi đề nghị chức năng quản lý về gia đình và trẻ em phải vào một bộ chủ quản, dân số bây giờ thuận lợi đang tốt như vậy thì tùy, nhưng gia đình và trẻ em là phải đưa về một bộ, Bộ Lao động, Thương binh và Xã hội, hay Bộ Văn hóa, Thể thao và Du lịch thì đưa về một bộ. Theo tôi có thể là Bộ Lao động, Thương binh và Xã hội cũng được, đừng để trẻ em rời khỏi gia đ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phối hợp, tôi đồng tình với Điều 91 trong dự thảo luật là trong từng thời kỳ Thủ tướng có thể quyết định thành lập tổ chức phối hợp chuyên ngành, tương tự như vậy là đối với Chủ tịch Ủy ban nhân dân các cấp tùy tình hình để tổ chức phối hợp này. Tôi không đồng tình với quan điểm là thành lập tổ chức điều phối chuyên trách ở trung ương, trung ương có thì địa phương thế nào? Thành lập như thế này là giống như một hệ thống, giống như một bộ, ngành, rất tốn kém về mặt lực lượng, không cần Ủy ban điều phối này mà chỉ cần cơ chế phối hợp trong luật cho rõ và khi cần thiết là Thủ tướng và Chủ tịch Ủy ban nhân dân các cấp quyết định. Chúng ta đã có bộ chủ quản, nếu giao gia đình và trẻ em về một bộ nào đó thì bộ đó chủ trì để có cơ chế phối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trẻ em trong hoạt động đoàn thanh niên, Khoản 1, Điều 77 của dự thảo quy định: "Trung ương đoàn đại diện cho tiếng nói, nguyện vọng của trẻ em Việt Nam", tôi không đồng tình chỗ này. Tôi thấy như vậy là chưa ổn vì đoàn thanh niên có đại diện cho trẻ em từ 0-5 tuổi không? Nhất là trẻ em còn trong bụng mẹ thì đoàn thanh niên có đại diện tiếng nói được không? Chỉ có thiếu niên và nhi đồng. Vấn đề này chỉ có gia đình và phụ nữ mới đại diện được. Theo tôi, nên điều chỉnh khoản này như sau: "đoàn thanh niên và đội thiếu niên tiền phong đại diện cho tiếng nói của thanh niên, đội viên và nhi đồng", còn trẻ em là không thể. Tôi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Huỳnh Sang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lấy tên luật là Luật trẻ em và quy định độ tuổi trẻ em là dưới 18 tuổi. Tuy nhiên, tôi đề nghị cần phải có giải trình rõ và thuyết phục hơn quy định này về quyền và bổn phận của trẻ em. Dự thảo luật chưa cụ thể hóa các nội dung về quyền của trẻ em được nêu trong Hiến pháp năm 2013, quy định mang tính nguyên tắc chung chung, dẫn đến tính khả thi của luật không cao, các bổn phận của trẻ em chưa tương thích với các quyền, cũng như chưa thể hiện hết các bổn phận của trẻ em và các nội dung này rất chung, khẩu hiệu. Hay nói đúng hơn thể hiện tính phong trào và đối tượng tham gia là trẻ em. Tôi đề nghị Ban soạn thảo cùng với việc quy định cụ thể, chặt chẽ các quyền trẻ em cũng cần bổ sung, cụ thể hóa những trách nhiệm, bổn phận của trẻ em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nguyên tắc cơ bản, quan trọng đầu tiên trong việc thực hiện các quyền trẻ em là bảo đảm mọi trẻ em được sống và phát triển một cách hài hòa, an toàn, lành mạnh. Tôi xin đưa ra hình tượng nàng Tô Thị là hiện thân các đức tính tốt đẹp của người phụ nữ Việt Nam. Đó là người phụ nữ luôn hết mình chăm lo gia đình, yêu chồng, thương con, đó là lòng chung thủy, đức hy sinh. Một người phụ nữ hội tụ đầy đủ các đức tính tốt đẹp như vậy, nhưng cũng đã để lại đời sau những câu hỏi vẫn còn bỏ ngỏ, "Em hóa đá vì chồng, con hóa đá vì ai". Thực tế xã hội hiện nay đã và đang xuất hiện hiện tượng có nhiều trường hợp cha, mẹ, người thân trong gia đình và người khác lại đem quyền sống của trẻ em làm công cụ phục vụ lợi ích, mục đích riêng của mình, đưa đến nhiều trường hợp trẻ em bị tước đoạt quyền được sống rất đau lòng và gây bức xúc lớn trong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hống kê của tổng cục thống kê và Tổ chức y tế thế giới, ở Việt Nam có 58% phụ nữ bị bạo hành trong gia đình. Có 68,4% trẻ em từ 11 đến 14 tuổi phải chịu ít nhất một hình thức xử phạt tâm lý hoặc thể xác bởi các thành viên trong gia đình. Vẫn còn đến 14,6% các bậc cha, mẹ cho rằng trẻ cần bị xử phạt về thể xác. Vấn nạn này đã và đang ảnh hưởng tiêu cực không nhỏ đến sự phát triển toàn diện của trẻ em. Tôi đề nghị, bổ sung hành vi cấm cha, mẹ, người thân hoặc người khác tước đoạt quyền được sống của trẻ em. Đồng thời, bổ sung trách nhiệm của gia đình, trách nhiệm của các thành viên trong gia đình về xây dựng môi trường gia đình an toàn, lành mạnh nhằm bảo đảm sự phát triển hài hòa ở trẻ e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ói đến trẻ em chúng ta thường nghĩ rằng trẻ em là mầm non, là tương lai của đất nước. Những việc làm của chúng ta dành cho trẻ em chủ yếu là hướng đến tương lai. Chưa quan tâm nhiều đến những hoạt động, những nhu cầu vui chơi, giải trí hiện tại của trẻ em. Tức là những nhu cầu, giải trí của người lớn đồng thời là nhu cầu của trẻ em. Chúng ta rất quan tâm, đầu tư trong chăm sóc, nuôi dưỡng, giáo dục mà ít chú tâm đến các hoạt động vui chơi, giải trí vốn là nhu cầu rất quan trọng cho sự phát triển ở độ tuổi của trẻ em. Trẻ em ở vùng sau, vùng xa, miền núi sau giờ học theo cha, mẹ lên nương , rẫy, địa điểm vui chơi của các em quanh quẩn ở bên các chòi, rẫy còn trẻ em ở vùng thành thị ngoài giờ ăn, ngủ và học thì hầu như thời gian còn lại là để tiếp cận với các thiết bị điện tử, phần lớn hoạt động tổ chức ở những nơi công cộng là giành cho người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thiết chế văn hóa giành cho trẻ em chỉ được đầu tư xây dựng cấp tỉnh và cấp huyện, số trẻ em đến các điểm này rất ít, thậm chí có nhà thiếu nhi ở cấp huyện chỉ có một số ít trẻ em có năng khiếu đến sinh hoạt. Tôi đồng tình cao với việc quy định về xây dựng và tổ chức các hoạt động vui chơi, giải trí, văn hóa, văn nghệ, thể dục, thể thao cho trẻ em ở cơ sở. Tuy nhiên, nếu quy định như trong dự thảo luật sẽ gây khó khăn gánh nặng cho các địa phương trong việc tổ chức thực hiện, đặc biệt ở cấp xã và khu dân cư việc đảm bảo điều kiện này không khả thi. Vậy tôi đề nghị Ban soạn thảo cũng cần quy định rõ hơn trách nhiệm, điều kiện đảm bảo thiết chế văn hóa và các hoạt động giành cho trẻ em ở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ước ta năm đã phát hiện lao động trẻ em từ 5 đến 11 tuổi là 15,4%, từ 12 đến 14 chiếm đến 17% và độ tuổi từ 15 đến 17 tuổi  là 15,8%, tính chung tỷ lệ lao động trẻ em từ 5 đến 17 tuổi là 16,4% trong độ tuổi này có đến 7,8% trẻ em làm việc  trong các điều kiện nguy hiểm. Tôi đề nghị Ban soạn thảo cũng phải giải thích khái niệm là lao động trẻ em để phân biệt với khái niệm là trẻ em tham gia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ong việc giải thích trẻ em có hoàn cảnh đặc biệt. Đề nghị Ban soạn thảo cũng cần nghiên cứu đầy đủ trong việc liệt kê các đối tượng để tránh bỏ sót, như trường hợp trẻ em thuộc một số dân tộc thiểu số có thể chất và tầm vóc thấp bé, nhẹ cân hay trẻ em đi học theo hính thức bán trú dân nuôi, ở nước ta vẫn còn đến 2,1% trẻ em trong độ tuổi tiểu học không được đi học, có 24,1% trẻ em từ 15 đến 17 tuổi là đối tượng ngoài nhà trường những đối tượng trẻ em như trên có thuộc trẻ em có hoàn cảnh đặc biệt hay khô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Hương Sen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sự cần thiết sửa đổi luật như trong tờ trình của Chính phủ và báo cáo thẩm tra của Ủy ban Văn hóa, Giáo dục, Thanh niên, Thiếu niên và Nhi đồng. Sau đây tôi xin tham gia góp ý vào một số nội dung cụ thể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ên gọi của luật, tôi tán thành với việc đổi tên luật theo phương án 1 của dự thảo luật vì tên Luật trẻ em vừa ngắn gọn, vừa phản ánh đầy đủ các nội dung của luật và phù hợp với cách đặt tên của những luật đã được ban hành liên quan đến nhóm đối tượng đặc thù như Luật thanh niên, Luật người cao tuổi, Luật người khuyết t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ộ tuổi trẻ em, tôi nhất trí nâng độ tuổi trẻ em lên thành dưới 18 tuổi theo giải trình nêu trong tờ trình của Chính phủ, việc nâng độ tuổi sẽ có ý nghĩa đối với những trẻ em cần sự bảo vệ đặc biệt gồm trẻ em mồ côi, trẻ em bị bỏ rơi, trẻ em khuyết tật, trẻ nhiễm HIV. Đối với nhóm trẻ em vi phạm pháp luật việc nâng độ tuổi trẻ em sẽ tạo điều kiện để người chưa thành niên vi phạm pháp luật từ đủ 16 tuổi đến dưới 18 tuổi sẽ có nhiều sơ hội hơn trong việc tiếp cận, thụ hưởng các chính sách phòng ngừa, can thiệp sớm, tái hòa nhập cộng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giải thích từ ngữ Điều 3, Luật hiện hành có quy định gia đình thay thế là gia đình hoặc cá nhân nhận chăm sóc, nuôi dưỡng trẻ em có hoàn cảnh đặc biệt trong khi đó tại Điều 3 Luật nuôi con nuôi năm 2010 quy định "Gia đình thay thế là gia đình nhận trẻ làm con nuôi", hơn nữa cụm từ "gia đình thay thế" được sử dụng khá nhiều tại các điều khoản của dự thảo luật. Do vậy, đề nghị Ban soạn thảo cân nhắc, bổ sung thêm khái niệm "gia đình thay thế" vào phần giải thích từ ngữ để tránh nhầm lẫn giữa các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đánh giá kết quả bảo vệ trẻ em giai đoạn 2001-2010 của Bộ lao động thương binh và xã hội năm 2010 hàng năm có gần 3 triệu trẻ em sống trong các hộ gia đình nghèo chưa có cơ hội thực hiện đầy đủ các quyền của trẻ em và có quá một nửa trẻ em bị bạo lực gia đình. Vì vậy, đề nghị bổ sung thêm nhóm đối tượng trẻ em sống trong các hộ nghèo vào nhóm đối tượng trẻ em có hoàn cảnh đặc biệt quy định tại Khoản 5, Điều 5 dự thảo luật, đồng thời bổ sung đối tượng trẻ em sống cùng cha mẹ nhưng không được an toàn và đối tượng cần chăm sóc, thay thế quy định tại Khoản 2, Điều 5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sự công bằng trong thụ hưởng hỗ trợ của nhà nước đối với trẻ em bậc học mầm non. Thực tế hiện nay, chất lượng giáo dục mầm non vẫn còn khoảng cách khá xa giữa thành thị và nông thôn, vùng miền núi, vùng sâu. Việc đầu tư phát triển hệ thống giáo dục mầm non chưa thực sự đảm bảo công bằng trong cơ hội phát triển đối với mọi trẻ em, đặc biệt trong thụ hưởng hỗ trợ từ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4, Điều 44 dự thảo luật quy định "Đảm bảo công bằng về cơ hội thụ hưởng, hỗ trợ từ nhà cho mọi trẻ em bậc học mầm non, không phân biệt cơ sở giáo dục công lập hay ngoài công lập là một bước tiến quan trọng trong sự nghiệp chăm sóc, giáo dục trẻ em bậc học mầm non. Tuy nhiên, sự công bằng mới chỉ đề cập đến 2 nhóm trẻ là trẻ em ở các cơ sở giáo dục công lập và trẻ em ở cơ sở giáo dục ngoài công lập, chưa đánh giá đúng tình hình thực tế. Vì vậy, đề nghị Ban soạn thảo nghiên cứu thêm để bao quát hết tất cả mọi đối tượng trẻ em ở bậc học mầm non đều được công bằng trong thụ hưởng sự hỗ trợ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chăm sóc thay thế, Điều 58 dự thảo luật có nội dung tương tự với Khoản 4, Điều 57, dự thảo luật. Đề nghị Ban soạn thảo cân nhắc nên lồng ghép nội dung Điều 58 và Điều 57 cho gọ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ại Điều 5, Luật nuôi con nuôi năm 2010 có đề cập đến gia đình thay thế là người nước ngoài, thường trú ở người nước ngoài. Tuy nhiên, Điểm a, Khoản 4, Điều 60 dự thảo luật quy định: "người đại diện gia đình nhận chăm sóc thay thế phải là công dân Việt Nam hoặc người nước ngoài cư trú tại Việt Nam". Đề nghị Ban soạn thảo cân nhắc có nên mở rộng đối tượng chăm sóc thay thế để có sự tương đồng giữa các luật và phù hợp với thực tiễn hiện nay là có rất nhiều trẻ em Việt Nam được nhận là con nuôi bởi các gia đình là người nước ngoài sống ở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quy định định kỳ 3 tháng 1 lần thông báo vấn đề phát sinh của trẻ em được nhận chăm sóc thay thế tại Khoản 2, Điều 61 dự thảo luật. Tôi nhất trí với Báo cáo thẩm tra của Ủy ban Văn hóa, Giáo dục, Thanh niên, Thiếu niên và Nhi đồng, tôi không giải thích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ề nghị bổ sung thêm vào Điều 66, dự thảo luật quy định về thời gian, trình tự, thủ tục tiến  hành chấm dứt chăm sóc thay thế để cơ quan nhà nước kịp thời bảo vệ trẻ em trước nguy cơ bị cá nhân, gia đình nhận chăm sóc thay thế xâm h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bảo vệ trẻ em trong môi trường mạng. Chúng ta không thể phủ nhận vai trò của Internet trong xã hội hiện đại, ngoài những mặt tích cực Internet còn có những mặt trái, nguy hại cho nhiều thanh niên, thiếu niên truy cập mạng thiếu kiểm soát. Xu hướng bạo lực trẻ em thường diễn ra ngay tại các trường trung học, đại học. Hoặc vụ bạo lực học đường thời gian qua đã gây nhức nhối, bàng hoàng trong dư luận mà một phần nguyên nhân không nhỏ là do trẻ tiếp cận với quá nhiều hình ảnh bạo lực, kích động tràn lan trên các trang web, mạng xã hội, trò chơi trực tuyến. Thông tin khiêu dâm, bạo lực độc hại đang tràn lan trên mạng. Thông qua Internet, việc xâm hại tình dục trẻ em và mua bán người diễn biến khó lường, trẻ em sẵn sàng chia sẻ thông tin cá nhân thông qua việc làm quen trên mạng nhưng lại không có kỹ năng bảo vệ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pháp các nước trên thế giới có nhiều quy định chặt chẽ, nhằm loại trừ những điều kiện phạm tội của trẻ em. Song, ở nước ta các thiết chế này còn quá lỏng lẻo. Do vậy, dự thảo luật cần bổ sung những quy định cụ thể, rõ ràng để bảo vệ trẻ em trong môi trường mạng, trước diễn biến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hành vi bị cấm, Điều 7 dự thảo luật bổ sung thêm một khoản: "Cung cấp dịch vụ Internet có nội dung tuyên truyền, kích động bạo lực, dâm ô, đồ trụy, tội ác, tệ nạn xã hội, mê tín dị đoan, phá hoại thuần phong mỹ tục của dân tộc cho trẻ e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ổ sung thêm nhóm đối tượng cha, mẹ, người chăm sóc trẻ, giáo viên tham gia vào bảo vệ trẻ em trong môi trường mạng tại Khoản 1, Điều 52. Cụ thể là "Trẻ em được cha, mẹ, người chăm sóc trẻ, giáo viên, cơ quan và tổ chức có chức năng giáo dục và bảo vệ trẻ em giáo dục kiến thức hướng dẫn kỹ năng tự bảo vệ mình khi tham gia môi trường m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o vệ trẻ em trong quá trình tố tụng dân sự, hình sự và xử lý vi phạm hành chính. Tại Khoản 7, Điều 57 dự thảo luật quy định các phiên tòa có sự tham gia của trẻ em phải được xử kín là quá rộng. Để đảm bảo phù hợp với Khoản 3, Điều 103 Hiến pháp năm 2013, đề nghị chỉ nên quy định các phiên tòa có sự tham gia của trẻ em và cần thiết để bảo vệ trẻ em có thể được xét xử kí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Mai Lan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nhiều quy định tại dự thảo Luật Bảo vệ, chăm sóc và giáo dục trẻ em. Nhất là các nhóm quy định về quyền trẻ em, trẻ em có quyền được bảo vệ trong quá trình tố tụng, quyền tham gia vào các vấn đề trẻ em. Tôi cũng rất ủng hộ quy định Nhà nước có chính sách chăm lo giáo dục mầm non và đề nghị khẳng định trong luật này Nhà nước có nhiệm vụ phổ cập giáo dục mầm non ngay từ khi luật này có hiệu lực. Đối với một số quy định cụ thể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ền được khai sinh. Chế độ hộ tịch ở nước ta đòi hỏi một trẻ em cần có một giấy khai sinh mới được đến trường công và là trường đúng tuyến. Giấy khai sinh còn vô cùng cần thiết để các em được thụ hưởng các quyền cũng như chứng minh sự tồn tại của mình trong cộng đồng cư dân. Tuy nhiên, không phải trẻ em nào cũng may mắn có được cha, mẹ hoặc người giám hộ mang quốc tịch rõ ràng. Trong thực tế, có không ít trẻ em không được cơ quan thẩm quyền cấp giấy khai sinh và đăng ký hộ tịch do bố, mẹ không mang quốc tịch Việt Nam nhưng lại được ông bà, người thân nuôi dưỡng trên lãnh thổ Việt Nam hoặc theo cha, mẹ trở về Việt Nam sinh sống. Những trường hợp này khác với vấn đề được đề cập tại Điều 33 về trẻ em không quốc tịch, trẻ em tị nạn. Có nghĩa là nhóm trẻ em này chưa được đề cập tại dự thảo lần này. Nếu như dự thảo luật tiếp tục phủ nhận quyền được khai sinh của những trẻ em kém may mắn này theo Điều 12 thì rất có thể nhiều trẻ em tiếp tục không được đến trường, không được thụ hưởng các quyền như bảo hiểm trẻ em, chương trình tiêm chủng và các quyền lợi khác. Do vậy, tôi đề nghị nên quy định trong luật những trẻ em không xác định được là công dân nước nào đang cư trú tại Việt Nam và được người nuôi dưỡng đề nghị thì cấp giấy khai sinh để các em có sống, phát triển tâm sinh lý ổn định trong cộng đồng mà không bị chịu bất kỳ sự kỳ thị, phân biệt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ơ sở cung cấp dịch vụ bảo vệ trẻ em tại Điều 56. Theo tôi, đây là quy định quá rộng và thiếu chặt chẽ. Một định hướng mới mà không có kèm theo một quy định rõ ràng nào về cơ chế và cách thức hoạt động, khiến cho người áp dụng có thể giải thích theo những cách không thống nhất, như vậy rất khó triển khai trong thực tế. Ví dụ, với quy định tại Khoản 1 điều nay thì bất kỳ một cơ sở nào có nhận nuôi trẻ, dù chỉ ở cấp độ hỗ trợ cũng có thể hiểu là cơ sở cung cấp dịch vụ bảo vệ trẻ em. Tương tự như vậy, một văn phòng luật sư đang đại diện cho trẻ em trong giai đoạn tố tụng cũng sẽ đáp ứng được điều kiện là cơ sở cung cấp dịch vụ bảo vệ trẻ em. Vấn đề đặt ra là, nếu xác định theo cách này thì phạm trù các tổ chức cung cấp dịch vụ bảo vệ trẻ em là quá rộng. Liệu Nhà nước có đủ tiềm lực và có cần thiết phải đầu tư và hỗ trợ theo Khoản 4 và Khoản 5 điều này cho tất cả các dịch vụ về cơ sở, vật chất và kinh phí hoạt động thường xuyên của họ hay không khi mà chưa rõ các tổ chức này hoạt động theo mô hình nào. Tôi cho rằng nhiệm vụ xác định đúng các tổ chức này rất quan trọng bởi sẽ liên quan đến trách nhiệm của nhà nước trong việc khuyến khích hỗ trợ đầu tư xây dựng cơ sở vật chất. Do vậy, tôi đề nghị Ban soạn thảo làm rõ địa vị pháp lý, chức năng, nhiệm vụ và điều kiện thụ hưởng sự đầu tư hỗ trợ từ nhà nước của các tổ chức thành lập theo Điều 56. Bên cạnh đó cũng cần làm rõ quy mô phạm vi hoạt động của loại hình dịch vụ này trước khi giao cho Chính phủ quy định chi t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ách nhiệm của các cơ quan bảo vệ trẻ em, thời gian gần đây ngày càng xuất hiện nhiều vụ xâm hại trẻ em một cách tàn bạo, gây tổn hại đến thể chất và chấn động nặng nề cho tinh thần của trẻ. Trẻ bị người chăm sóc ngược đãi, trẻ bị người có nghĩa vụ bảo vệ trẻ em đánh đập, điển hình các vụ bảo mẫu bạo hành trẻ em ở trường mầm non hay vụ công an phường đánh đập một em bé ở thành phố Huế. Nghiêm trọng hơn nhiều em bị chính cha mẹ ruột hành hạ, lạm dụng tình dục, thậm chí giết hại. Điều đáng lưu tâm là hầu hết những vụ việc này được phanh phui nhờ báo chí hoặc được phổ biến trên mạng giáo dục chứ không phải qua các cơ quan chức năng kịp thời phát hiện và chủ động giải quyết. Điều này phản ánh đạo đức xã hội xuống cấp, đồng thời cũng cho thấy sự hạn chế trong công tác bảo vệ chăm sóc trẻ em, nhất là bảo vệ trẻ em khỏi bạo lực ngược đãi. Tôi cho rằng hệ quả này có một phần lỗi của các cơ quan, tổ chức được giao trách nhiệm quản lý và tổ chức các biện pháp bảo vệ chăm sóc trẻ e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này, đề nghị Ban soạn thảo cần quy định cơ chế, biện pháp để áp dụng 3 cấp độ bảo vệ trẻ em, làm rõ và cụ thể hơn nhiệm vụ của từng cơ quan, tổ chức trong việc thực thi nhiệm vụ bảo vệ chăm sóc trẻ em. Tránh việc quy định chung chung nhưng lại chồng chéo đến khi có sự việc xảy ra không thể quy trách nhiệm cho ai. Quy định biện pháp áp dụng khẩn cấp nhằm bảo vệ trẻ em khỏi sự xâm hại hoặc nguy cơ bị xâm hại theo hướng bỏ qua một số thủ tục hành chính khi áp dụng các biện pháp bảo vệ. Bên cạnh đó cần quy định cơ chế kiểm tra, giám sát và xử lý kịp thời các cơ quan bảo vệ trẻ em thiếu trách nhiệm, gây ra hậu quả nghiêm trọng hoặc do thiếu trách nhiệm mà quyền của trẻ em bị xâm hại. Tôi xin hết,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úy Hoàn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vào Luật bảo vệ chăm sóc và giáo dục trẻ em,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tên gọi là Luật trẻ em, theo như giải trình của Chính phủ và Báo cáo thẩm tra của Ủy ban văn hóa giáo dục thanh, thiếu niên, nhi đồng của Quốc hội. Đồng thời tôi nhất trí với việc quy định trẻ em là người dưới 18 tuổi. Tôi thiết nghĩ đến thời điểm này mới điều chỉnh tuổi trẻ em từ dưới 16 lên dưới 18 đã là muộn, trong khi các nước xung quanh ta và thậm chí như Lào, Campuchia là 2 quốc gia gần nhất cũng đã quy định độ tuổi này. Nếu tăng độ tuổi trẻ em như dự thảo sẽ có thêm khoảng 4 triệu người trong độ tuổi từ 16 đến dưới 18 tuổi được bảo vệ, được hưởng đầy đủ các quyền của trẻ em theo quy định của quốc tế. Được biết hiện có nhiều ý kiến băn khoăn về độ tuổi trẻ em trong các luật chưa thống nhất. Có ý kiến cho rằng, kinh tế nước ta còn khó khăn, liệu có đảm bảo ngân sách để việc thực hiện chính sách cho nhóm độ tuổi này. Trong thực tế, có nhiều vụ việc hình sự do nhóm tuổi này gây ra rất đau lòng, có những bé gái vì những lý do không mong muốn đã phải làm mẹ ở chính độ tuổi này. Dù các em có vi phạm pháp luật, dù các em có phải làm mẹ ngay trong độ tuổi trẻ em thì tất cả các em vẫn cần được bảo vệ bởi các em đang ở độ tuổi ăn chưa no, lo chưa tới, vấn đề này đã được giải trình rất khoa học trong Tờ trình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Bộ Lao động, Thương binh và Xã  hội đã có tới 12/13 bộ, ngành được xin ý kiến nhất trí, có tới 55/63 tỉnh thành nhất trí và có 53,5 tổng số trẻ em được hỏi ý kiến nhất trí với quy định độ tuổi trẻ em là dưới 18 tuổi. Tôi đề nghị dù có phải tốn kém để điều chỉnh các bộ luật, hay có phải tiết kiệm các nguồn chi khác để có nguồn lực cho việc đảm bảo các quyền của trẻ em thì cũng là việc nên làm, phải làm vì thế hệ tương lai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ăm sóc thay thế. Để đảm bảo cho trẻ em được sống trong môi trường gia đình và được chăm sóc thay thế khi bị mất môi trường gia đình,  hoặc không thể sống cùng cha, mẹ đẻ vì sự an toàn và lợi ích tốt nhất của trẻ em. Dự thảo luật lần này đã quy định chăm sóc thay thế từ Điều 57 đến Điều 66. Vấn đề này cũng đã được đề cập tại Luật con nuôi và các văn bản hướng dẫn liên quan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ực tế hiện nay, tình trạng trẻ em bị bỏ rơi, trẻ em bị chính cha mẹ ruột, người nuôi dưỡng, người chăm sóc bạo hành, xâm hại ngày một nhiều. Trong khi hệ thống pháp luật Việt Nam chưa quy định đầy đủ, chưa đáp ứng nhu cầu thực tế về chăm sóc thay thế, đặc biệt là việc tách các em ra khỏi chính cha mẹ đẻ khi các em đang gặp nguy hiểm. Ngược lại, có nhiều trường hợp lợi dụng việc nhận con nuôi, chăm nuôi để xâm hại, để bóc lột trẻ em. Nên việc quy định chi tiết trong dự thảo luật lần này là hết sức cần thiết. Tuy nhiên, liên quan đến vấn đề chăm sóc thay thế, tôi đề nghị phải nghiên cứu chỉnh sửa một số điều liên quan. Điều 59, các trường hợp trẻ em nhận chăm sóc thay thế đề nghị bổ sung thêm đối tượng: "Trẻ em bị khuyết tật, mắc các bệnh hiểm nghèo mà cha, mẹ, người giám hộ không có khả năng nuôi dưỡng. Bởi vì, đây là nhóm trẻ em có nhu cầu cần chăm sóc đặc biệt nhưng cha, mẹ không có tài chính để chữa trị cho các em". Vì vậy, cần phải có người chăm sóc thay thế để các em hưởng được sự hỗ trợ của các cá nhân trong, ngoài nước có đủ điều  kiện về tài chính cũng như nguyện vọng mong muốn được chăm sóc thay th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hình thức thay thế ở Điều 58 Khoản 1, Khoản 2 nên thống nhất là người thân thích để phù hợp với khái niệm thân thích trong luật hôn nhân, gia đình năm 2014 chứ không chỉ người thân như ở Khoản 1 Điều 58,  Điều 5 giải thích từ ngữ tại Khoản 2 có ghi chăm sóc trẻ em là người giám hộ trẻ em theo quy định của pháp luật. Đề nghị Ban soạn thảo nghiên cứu lại khái niệm này, vì khái niệm chăm sóc trẻ em là rất rộng, bất kể người nào cũng có thể chăm sóc trẻ em chứ không phải chỉ có người được giám hộ mới chăm sóc được trẻ e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ũng nên thống nhất khái niệm bỏ rơi, hay bỏ mặc người thân, hay người thân thích ở nhiều điều khoản khác nhau. Liên quan đến vấn đề này, tôi cũng đề nghị ở Điều 7 các hành vi nghiêm cấm nên giữ lại điều quy định ở Luật quy định bảo vệ chăm sóc giáo dục trẻ em năm 2004. Trong đó có điều cấm cha, mẹ bỏ rơi hoặc người giám hộ bỏ rơi trẻ em khi mình được giám hộ, quy định như vây để trước hết những người làm cha, làm mẹ phải có ý thức trách nhiệm với  chính đứa con họ sinh ra hoặc do những đứa trẻ mà họ đã nhận chăm sóc và nuôi dư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ứ ba, về đảm bảo quyền tham gia của trẻ em. Quyền tham gia của trẻ em được quy định trong Hiến pháp năm 2013, trẻ em được nhà nước, gia đình, xã hội bảo vệ chăm sóc giáo dục được tham gia các vấn đề về trẻ em. Quyền tham gia của trẻ em là một trong 4 nhóm quyền quan trọng của trẻ em được quy định trong Công ước quốc tế về quyền trẻ em. Luật bảo vệ chăm sóc giáo dục trẻ em năm 2004 cũng đã quy định. Tuy nhiên, quy định vẫn chưa được đầy đủ, dự thảo lần  này vẫn chưa được đầy đủ và toàn d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việc thực hiện các quyền của trẻ em chưa được chú trọng nhất là các quyền tham gia. Truyền thống văn hóa là rào cản lớn nhất trong bảo đảm quyền tham gia của trẻ em những vấn đề liên quan chủ yếu là áp đặt, ở xã hội thì những vấn đề liên quan trực tiếp đến trẻ em thì hầu như không được lấy ý kiến, kể cả trong trường học cũng không được hỏi ý kiến. Về dự thảo luật lần này đã quy định một chương riêng đó là Chương V để bảo đảm quyền tham gia của trẻ em vào các vấn đề liên quan đến trẻ em, trong đó nêu rõ nguyên tắc yêu cầu đối với các nội dung đảm bảo quyền tham gia của trẻ em, trong các cơ quan quản lý nhà nước, gia đình, nhà trường,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đề nghị bỏ Khoản 7 Điều 74 trong quy định cơ quan quản lý nhà nước quy định việc thành lập giải thể hướng dẫn hoạt động đối với các tổ chức trẻ em thuộc quyền quản lý bởi vì việc thành lập bất cứ tổ chức nào cũng phải theo quy định của pháp luật không riêng gì trẻ em. Tôi cũng đề nghị, nghiên cứu lại Điều 77 quy định tổ chức Đoàn thanh niên trong việc bảo vệ quyền tham gia của trẻ em, bởi vì điều này đang trùng với Khoản 4, Điều 98 với Khoản 1, Điều 77 đã trùng nhau. Tôi nhất trí với ý kiến phân tích của đại biểu Diệu ở Quảng Bình là chúng ta nên xem xét lại việc trao quyền đại diện chỉ cho Đoàn thanh niên.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ù Thị Lừu - Lào C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bảo vệ, chăm sóc và giáo dục trẻ em (sửa đổi) cùng với các tài liệu liên quan, tôi xin tham gia phát biểu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sửa đổi luật, nội dung này đã có nhiều đại biểu phát biểu trước tôi, tôi cũng thể hiện quan điểm đồng tình với sự cần thiết sửa đổi luật theo như tờ trình của Chính phủ và báo cáo thẩm tra của Ủy ban thường vụ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dự thảo luật, dự thảo luật đưa ra hai phương án tôi xin lựa chọn phương án 1, vì theo tôi phương án 1 vừa ngắn gọn, đầy đủ, bao quát hết các phương diện đối với trẻ em hơn phương án 2.</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uyên tắc cơ bản thực hiện các quyền của trẻ em, Điều 6 dự thảo quy định gồm 4 khoản, nội dung quy định khá chi tiết, tuy nhiên chưa đầy đủ. Bởi vì, theo tôi nguyên tắc đó phải là khung pháp lý chung nhất có tác dụng định hướng và bao quát toàn bộ các nội dung quy định của dự thảo luật như việc bảo vệ, chăm sóc và giáo dục trẻ em được quy định xuyên suốt của dự thảo luật. Cụ thể, Chương III quy định chăm sóc, giáo dục trẻ em, Chương IV quy định bảo vệ trẻ em.v.v...Tuy nhiên, trong Điều 6 này thiếu một trong những nguyên tắc cơ bản nhất, chưa bao quát hết các nội dung của dự thảo luật như nguyên tắc bảo vệ và chăm sóc trẻ em. Vì vậy, đề nghị Ban soạn thảo bổ sung thêm nguyên tắc đảm bảo mọi trẻ em được chăm sóc, bảo vệ và giáo dục toàn d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ổn phận đối với trẻ em quy định Chương II, dự thảo luật quy định gồm 4 điều với 17 khoản, nội dung quy định cơ bản phù hợp với lứa tuổi của trẻ em. Tuy nhiên, dự thảo luật còn đưa ra nhiều quy định bổn phận đối với trẻ em còn khá nặng nề và thiếu tính khả thi, mặc dù tôi hiểu hàm ý của Ban soạn thảo là quy định tại các điều khoản này thì có nội dung có thể áp dụng với lứa tuổi này nhưng có nội dung áp dụng với lứa tuổi khác. Tuy nhiên, tại Khoản 2, Điều 38 cụm từ "Quy định bổn phận trẻ em thực hiện gia đình văn hóa", tại Khoản 4 quy định "Bổn phận trẻ em có trách nhiệm đối với bản thân", tôi thiết nghĩ trẻ em ở lứa tuổi sơ sinh, mầm non, tiểu học thì việc có trách nhiệm đối với bản thân là cả một quá trình, thách thức lớn. Ở lứa này các em vẫn hoàn toàn phụ thuộc vào sự chăm sóc và hướng dẫn của cha mẹ và xã hội, trẻ em chưa thể nhận thức được với trách nhiệm của bản thân như thế nào. Quy định này chỉ có thể phù hợp với trẻ em ở lứa tuổi trung học cơ sở.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40 quy định sử dụng hợp lý tài nguyên thiên nhiên, Khoản 5, Điều 41 quy định hợp tác với bạn bè quốc tế. Tôi thấy rằng quy định như dự thảo luật rất khó khả thi, nhiều quy định phù hợp với lứa tuổi trung học cơ sở nhưng đối với trẻ em ở mầm non, ở tiểu học thì không thể áp dụng được. Ví dụ, như quy định góp phần xây dựng bảo vệ lợi ích quốc gia dân tộc, bảo vệ tổ quốc Việt Nam. Từ những phân tích nêu trên, tôi đề nghị Ban soạn thảo bỏ một số cụm từ không phù hợp và cần rà soát, thiết kế lại bổn phận trẻ em theo từng lứa tuổi như trẻ sơ sinh, lứa tuổi mầm non và tiểu học, lứa tuổi trung học cơ sở, trung học phổ thông, như vậy sẽ hợp lý và dễ áp dụng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áng quan tâm nhất hiện nay như tình trạng đồ chơi trẻ em không đảm bảo chất lượng, nhiều đồ chơi chứa chất độc lại làm từ nguyên liệu độc hại, làm mất an toàn, ảnh hưởng và tác động rất lớn đến sức khỏe trẻ em, đặc biệt là lứa tuổi trẻ em ở tuổi mầm non và tiểu học. Như nhiều thông tin và báo chí đã phản ánh trong thời gian qua và cho thấy đồ chơi trẻ em chủ yếu là đồ chơi của nước ngoài được bầy bán tràn lan và khó quản lý, màu sắc rất hấp dẫn trẻ em. Trong khi đó, trong dự thảo luật thì đồ chơi trẻ em trong dự thảo luật chưa thấy điều chỉnh vấn đề này. Nếu trẻ em tiếp xúc chơi những đồ chơi này thì rất nhiều hệ lụy trong tương lai, khó lường trước như mắc các bệnh hiểm nghèo và có thể là bệnh vô sinh. Do đó, từ những vấn đề nêu trên, tôi đề nghị Ban soạn thảo và các cơ quan chức năng cần đưa quy định cụ thể vào luật về các điều khoản quy định, quản lý sản xuất đồ chơi trẻ em và phát huy nội lực về sản xuất đồ chơi trẻ em, giảm tối thiểu các tác hại độc hại đến lứa tuổi mầm non và tiểu học. Cần có quy định bảo vệ trẻ em trong môi trường đồ chơi an toàn và lành mạnh.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Hồng Thắm - TP Cần Th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pPr>
      <w:r>
        <w:rPr>
          <w:rFonts w:eastAsia="Times New Roman" w:cs="Times New Roman" w:ascii="Times New Roman" w:hAnsi="Times New Roman"/>
          <w:color w:val="0000FF"/>
          <w:sz w:val="26"/>
        </w:rPr>
        <w:t xml:space="preserve">Tôi tán thành với sự cần thiết và quan điểm sửa đổi luật lần này nhằm thể chế hóa chủ trương, nghị quyết của Đảng, cụ thể hóa quy định của Hiến pháp năm 2013 về việc thực hiện các quyền của trẻ em, tuân thủ các điều ước quốc tế mà Việt Nam đã ký kết hoặc tham gia, đặc biệt là công ước quốc tế về quyền trẻ em, khắc phục những hạn chế của luật hiện hành, nhằm đáp ứng kịp thời yêu cầu của thực tiễn. Đặc biệt, trong đó tôi đề nghị cần lưu ý luật hiện hành còn một số quyền của trẻ em chưa được quy định hoặc quy định giải rác tại các luật khác, chưa thể hiện được rõ về thực hiện quyền tham gia của trẻ em, cơ chế phối hợp giữa các bộ, ngành, tổ chức chưa được quy định cụ thể. Chưa có quy định lồng ghép các vấn đề về trẻ em trong mục tiêu, chỉ tiêu phát triển kinh tế - xã hội quốc gia, địa phương, ng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ệ thống bảo vệ trẻ em chưa được quan tâm xây dựng đồng bộ, đặc biệt ở cấp độ phòng, ngừa. Các biện pháp giám sát, báo cáo việc thực hiện quyền trẻ em chưa được quy định cụ thể, v.v... Theo số liệu từ báo cáo tổng kết thi hành luật năm 2004, quá nửa trẻ em đang chịu bạo lực gia đình, gần 3 triệu trẻ em sống trong các hộ nghèo. Bên cạnh đó trên báo chí hàng ngày chúng ta thấy rất nhiều tình trạng trẻ em bị bắt cóc, bị hiếp dâm, bị xâm hại bởi chính người thân trong gia đình của mình. Đây là thực tế rất bức xúc và là điều với những ai có trách nhiệm với trẻ em phải hết sức trăn trở. Do đó, chúng ta phải rà soát lại những việc chưa làm được trong công tác trẻ em, tránh tình trạng lại ban hành luật ống, luật khung, luật hô hào mà tính khả thi lại không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ần quy định theo hướng trách nhiệm chủ động của nhà nước, buộc các cơ quan cụ thể, các đoàn thể, xã hội và gia đình phải làm những việc cụ thể gì để đảm bảo quyền trẻ em. Trong đó, đặc biệt là trách nhiệm của nhà nước. Nghiên cứu dự thảo luật trình, tôi còn nhiều băn khoăn bởi còn nhiều quy định chung chung, cơ chế thực hiện và trách nhiệm của nhà nước, cơ quan, tổ chức để đảm bảo các quyền của trẻ em chưa rõ. Rất khó xác định quy định về trách nhiệm và bổn phận của trẻ em lại quá rộng, mang dáng dấp khẩu hiệu mà khó thực hiện được trong thực tế. Đề nghị Ban soạn thảo cần nghiên cứu thận trọng và điều chỉnh cho phù hợp để đảm bảo cả về nội dung lẫn văn phong trong các quy định thể hiện trong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của luật, tôi thống nhất đổi tên luật thành Luật trẻ em như phương án 1 của Chính phủ trình. Tên gọi này ngắn gọn, bao quát đầy đủ phạm vi điều chỉnh của luật và phù hợp với cách đặt tên của những luật đã được ban hành liên quan đến nhóm đối tượng đặc thù như các đại biểu trước đã phát biể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của dự thảo luật, tôi xin phát biểu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ộ tuổi trẻ em tại Điều 1. Theo ý kiến nêu trong Tờ trình của Chính phủ, việc điều chỉnh nâng độ tuổi trẻ em lên thành dưới 18 tuổi này là cần thiết. Vừa bảo đảm tuân thủ công ước quốc tế về quyền trẻ em, vừa thống nhất với các quy định của pháp luật Việt Nam về tuổi trưởng thành đầy đủ. Đồng thời phù hợp với độ tuổi hoàn thành giáo dục phổ thông, là bậc học giúp trẻ em hoàn thiện nhân cách, phát triển cả thể chất và tinh thần để sẵn sàng tham gia vào đời sống, xã hội. Điều này có thể hiểu việc nâng tuổi trẻ em nhằm đảm bảo quyền trẻ em cho các đối tượng từ 16 đến dưới 18 tuổi mà trước nay ta chưa có đủ điều kiện để đảm bảo, chưa được tiếp cận đầy đủ các chính sách quan tâm, chăm sóc đặc biệt từ phía nhà nước, cộng đồng và gia đình. Tuy vậy, hồ sơ dự án chưa thể hiện rõ các nguồn lực nào của ta có thể đảm bảo các quyền của trẻ em cho nhóm đối tượng này khi ta điều chỉnh nâng độ tuổi trẻ em. Tôi tán thành với đại biểu Cảnh ở Bình Định về vấn đề này. Đề nghị Ban soạn thảo cần nghiên cứu, làm rõ để chúng ta có thể an tâm rằng khả năng thực hiện nội dung này đã được nghiên cứu thấu đáo và phù hợp với điều kiện cụ thể của quốc gia và đảm bảo đầy đủ quyền của trẻ e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ông bằng trong hưởng thụ sự hỗ trợ của nhà nước đối với trẻ em ở bậc học mầm non ở Điều 44. Thực tế vấn đề này cho thấy hiện nay việc đầu tư phát triển hệ thống giáo dục mầm non chưa thực sự đảm bảo công bằng trong cơ hội phát triển với mọi trẻ em, đặc biệt trong hưởng thụ  hỗ trợ từ nhà nước giữa trẻ em ở cơ sở giáo dục công lập với trẻ em ở cơ sở giáo dục ngoài công lập. Do vậy, cần đảm bảo công bằng trong việc hỗ trợ từ ngân sách nhà nước cho bậc học mầm non, không phân biệt cơ sở giáo dục công lập hay ngoài công lập. Tuy nhiên, cần nghiên cứu thận trọng, đề xuất áp dụng phương thức đầu tư ngân sách nhà nước cho trẻ em ở bậc học mầm non theo đầu trẻ, không phân biệt ở cơ sở giáo dục công lập hay ngoài công lập. Đồng thời, để thực hiện quan điểm đảm bảo công bằng này, chúng ta cần cân nhắc và cụ thể các khoản đầu tư, cách tính và cách thực hiện để tránh sự tùy nghi khi áp dụng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điều phối liên ngành về công tác trẻ em ở Điều 91, tôi đề nghị cân nhắc quy định thành lập tổ chức điều phối liên ngành về công tác trẻ em tại Điều 91. Đây là nhu cầu thực tế để đảm bảo cho các hoạt động của các bộ, ngành, các cơ quan hữu quan bám sát mục tiêu đặt ra và nguồn lực đầu tư để đảm bảo quyền trẻ em. Tuy nhiên, tôi đề nghị Ban soạn thảo cần nghiên cứu quy định thế nào để đảm bảo hiệu lực quản lý nhà nước và hiệu quả hoạt động, hạn chế trùng lặp và giám sát có hiệu quả việc thực hiện quyền trẻ em. Vấn đề này tôi thấy đề nghị của đại biểu Diệu đoàn Quảng Bình là phù hợp, đồng thời công tác trẻ em luôn có liên quan đến trách nhiệm và cần sự phối hợp chặt chẽ đồng bộ thường xuyên của nhiều bộ, ngành và chính quyền địa phương, nên việc phân công cơ chế điều phối liên ngành hiệu quả cả chiều ngang và chiều dọc sẽ cần một phương pháp tiếp cận toàn diện đối với các vấn đề của trẻ em, bảo đảm hiệu quả tối đa việc đầu tư cũng như trách nhiệm của nhà nước đối với trẻ e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ức năng giám sát việc thực hiện quyền trẻ em nhìn từ góc độ trẻ em và cơ quan đại diện trẻ em ở Điều 77. Dự thảo luật quy định Trung ương Đoàn thanh niên cộng sản Hồ Chí Minh là cơ quan đại diện trẻ em, đại diện cho tiếng nói, nguyện vọng của trẻ em Việt Nam. Tôi băn khoăn về quy định này như các đại biểu đã phát biểu trước, với quy định này thì tổ chức đoàn không thể bao quát được trẻ em ở độ tuổi từ 0 đến 6 tuổi. Đề nghị Ban soạn thảo nghiên cứu làm rõ, bởi trẻ em ở độ tuổi này là đối tượng rất non nớt cả về thể chất lẫn trí tuệ, luôn bị động trong việc hưởng thụ quyền trẻ em và thực tế cho thấy rất dễ bị xâm h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các tổ chức xã hội ở Điều 99. Tôi thống nhất với việc khẳng định trong luật về vị trí pháp lý của tổ chức xã hội. Vì thực tế hiện nay trước xu thế phát triển và khả năng đóng góp nguồn lực của các tổ chức xã hội trong công tác trẻ em quy định hội bảo vệ quyền trẻ em Việt Nam là đầu mối tập hợp quy tụ các tổ chức xã hội liên quan đến trẻ em là phù hợp dựa trên cơ sở tôn chỉ, mục đích hoạt động của hội hiện nay để việc đầu tư nguồn lực cho công tác bảo vệ trẻ em của các tổ chức xã hội không bị chồng chéo, phân tán, lãng phí, bám sát mục tiêu đề ra. Căn cứ uy tín và năng lực của từng tổ chức nên chăng chúng ta nghiên cứu việc nhà nước có thể giao cho tổ chức xã hội thực hiện một số nhiệm vụ thuộc trách nhiệm quản lý nhà nước về trẻ em. Bởi hiện nay các tổ chức này đã thực hiện ít nhiều trách nhiệm này mặc dù chưa được luật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nhà trường. Đề nghị Ban soạn thảo nghiên cứu rà soát các nội dung trong các bộ luật có liên quan đến trách nhiệm của gia đình, cha mẹ, người giám hộ trẻ để quy định không bị trồng chéo phù hợp hơn. Bổ sung vào dự thảo luật một số quy định cụ thể hơn về trách nhiệm của cha mẹ, người giám hộ trong việc nâng cao trình độ, kỹ năng chăm sóc nuôi dưỡng giáo dục phẩm chất đạo đức lối sống và trẻ em. Phối hợp chặt chẽ với nhà trường để giáo dục kỹ năng sống, kỹ năng tồn tại góp phần hình thành hoàn thiện nhân cách cho trẻ em. Để nghiên cứu quy định rõ trách nhiệm của nhà trường với tư cách là đầu mối phối hợp cùng gia đình, xã hội, giáo dục, chăm sóc trẻ em. Trang bị kiến thức, kỹ năng, lối sống góp phần hình thành nhân cách để đảm bảo sự phát triển toàn diện của trẻ em. Tôi đề nghị Ban soạn thảo cũng cần nghiên cứu để tránh trùng lắp với các quy định về trách nhiệm của nhà trường trong luật giáo dục hiện hành. Tôi xin hết ý kiến. Xin cá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 Hà Tĩ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cao với sự chuẩn bị và tiếp thu của Ban soạn thảo về Báo cáo thẩm tra của Ủy ban thường vụ Quốc hội. Đồng ý với cách tiếp cận mới khi xây dựng và sửa đổi pháp luật về trẻ em. Từ hướng tiếp cận theo nhu cầu sang phương pháp tiếp cận dựa vào quyền của trẻ em với các khung pháp lý khá toàn diện quyền trẻ em. Vì trẻ em cũng là một chủ thể có đầy đủ quyền con người, quyền công dân mà Hiến pháp 2013 đã quy định. Tôi cũng đồng tình tên gọi của luật để bao quát và toàn diện hơn. Không chỉ bảo vệ chăm sóc và giáo dục trẻ em, mà để toàn diện thì đổi tên luật thành Luật trẻ em như đề xuất của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ộ tuổi của trẻ em tại Điều 1, tôi đồng tình cao cũng như Ban soạn thảo và các đại biểu phân tích. Chúng tôi thấy để quy định độ tuổi trẻ em từ dưới 16 lên dưới 18 cũng là một điều kiện để trẻ em khi có đầy đủ các yếu tố sẵn sàng bước vào đời sống xã hội. Vấn đề được nhiều người quan tâm đó là xu hướng gia tăng tội phạm ở tuổi trẻ. Muốn giảm tình trạng trẻ em vị thành niên tội phạm thì nhà trường, gia đình, xã hội phải hiểu biết về trẻ em. Phải đặc biệt quan tâm đến giáo dục nhận thức, pháp luật để bồi dưỡng những nhân cách để tránh cho trẻ em những suy nghĩ và hành động lệch lạc trong môi trường xã hội với nhiều thông tin 3 chiều. Thay vì trông chờ vào những chế tài, hay những hình phạt mà bắt buộc áp dụng khi các vi phạm xảy ra, chúng ta nâng tuổi trẻ em từ 16-18 tuổi, coi như sự cần thiết của xã hội để tạo thêm cơ hội cho sự phát triển hoàn thiện nhân cách cho trẻ khi bước và tuổi trưởng thành. Ở tầm chính sách, tăng tuổi trẻ em từ 16 đến 18 tuổi còn là sự bảo đảm thống nhất giữa các luật, chúng ta cần có sự rà soát chặt chẽ hơn để sửa đổi, hoàn thiện từ Bộ luật dân sự, Luật thanh niên, Luật lao động và các luật khác để đồng bộ trẻ em là người dưới 18 tuổi như dự thảo luật đã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húng tôi quan tâm đến một số vấn đề trong quyền và bổn phận trẻ em. Chúng tôi đồng tình Ban soạn thảo đã chuẩn bị khá đầy đủ và chi tiết quyền và bổn phận của trẻ em. Thực ra là quyền và trách nhiệm nhưng chúng ta nói bổn phận chắc chắn là có sự mềm hơn. Chúng tôi đề nghị Mục 1 là mục về quyền của trẻ em, Điều 11 đến Điều 37 của luật cần rà soát lại để có những nội dung nào cụ thể hơn, rõ để thuận lợi trong việc triển khai và có hiệu lực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ục về bổn phận trẻ em. Chúng tôi cho rằng bổn phận trẻ em có nhiều cách tiếp cận, nhưng chúng tôi cho rằng hoàn thiện được 5 điều Bác Hồ dạy đối với trẻ em, ở đây cách diễn đạt như thế nào để dễ nhận thức và khá đầy đủ, trong đó có trách nhiệm của trẻ em, những vấn đề trẻ em có trách nhiệm đối với Tổ quốc, đối với gia đình, đối với người đại diện, đối với các tổ chức tham gia, trẻ em có trách nhiệm để tham gia vào tất cả các tổ chức hoạt động xã hội, bổn phận trẻ em cần được nêu rõ.</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vấn đề để đại diện cho trẻ em, chúng tôi đồng tình tổ chức đoàn thanh niên là tổ chức truyền thống, đại diện cho thiếu niên và nhi đồng. Còn hệ mầm non chúng tôi suy nghĩ: Một là hội phụ nữ; Hai là lĩnh vực của ngành giáo dục từ chăm sóc, giáo dục, phải nói rõ là đại diện cho trẻ em ở nhóm này để có những tiếng nói sát với những yêu cầu của chính sách, cũng như quản lý giáo dục. Cần rà soát lại trong các điều luật, chúng tôi đề nghị nội dung trong các điều luật và trách nhiệm tổ chức. Vấn đề nội dung thì chúng ta nêu, còn trách nhiệm tổ chức nên đưa vào trong các điều quy định của quản lý nhà nước. Ví dụ, Khoản 2, Điều 10 về tháng hành động trẻ em, chúng tôi đề nghị có tháng hành động trẻ em để toàn xã hội tập trung cao điểm. Chúng ta chăm sóc trẻ em thì hàng ngày, hàng giờ nhưng có một tháng để cả xã hội quan tâm. Trách nhiệm quản lý nhà nước thì chuyển về sau phần quản lý, đừng nêu tháng hành động là Bộ Lao động chịu trách nhiệm về việc này. Đây là cả một hệ thống, phải đưa vào trách nhiệm của từng bộ trong phần chung, kể cả các điều luật sau này cũng vậy, những nội dung chúng ta triển khai, còn những vấn đề về trách nhiệm quản lý nhà nước đưa vào một nhóm chung.</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VI, chúng tôi xin có một số ý kiến bổ sung. Chúng ta thường có một khái niệm trong hệ thống giáo dục đó là trách nhiệm nhà trường, gia đình và xã hội, trong luật này phải rõ. Ngoài trách nhiệm nhà trường, gia đình, xã hội thì sau đó trách nhiệm quản lý nhà nước, chúng tôi đề nghị nên đảo lại cách viết này, tiếp cận cách viết này như thế nào để trách nhiệm đối với trẻ em là hệ thống đồng bộ giữa nhà trường, gia đình và xã hội. Bộ Giáo dục có thể chỉ đạo nhà trường nhưng không thể toàn diện đối với nhà trường, nhà trường gắn với sinh động từng địa phương, từng tổ chức, từng quản lý, từng phối hợp. Bộ Giáo dục và Đào tạochỉ đạo nhà trường, trong này bỏ quan trách nhiệm nhà trường mà chỉ nêu trách nhiệm Bộ Giáo dục và Đào tạo thì không đủ. Ba lĩnh vực này trong 1 nhóm, các em bắt đầu tiếp cận là tiếp cận với nhà trường, không phải tiếp cận với Bộ Giáo dục và Đào tạo, dù Bộ Giáo dục là chỉ đạo, tôi đề nghị chỗ này phải rõ. Trách nhiệm này phải là trách nhiệm nhà trường, gia đình, xã hội và quản lý nhà nước về trẻ em.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trách nhiệm nhà trường, gia đình và xã hội có các nội dung cụ thể, những định hướng cụ thể để các em được tiếp cận, được hưởng thụ và được tham gia tiếng nói của mình. Vừa rồi, qua diễn đàn để lắng nghe trẻ em nói có rất nhiều vấn đề bổ ích, kể cả cấp quản lý, cha mẹ và những người lãnh đạo tiếp cận được vấn đề này, chúng tôi cho rằng rất sinh động. Chúng ta phải nhận thức lại trẻ em một cách đầy đủ. Trẻ em không phải là người lớn nhưng nhận thức của trẻ em đôi khi còn sắc sảo hơn, đôi khi tiếp cận nhu cầu, trách nhiệm của trẻ em có những vấn đề rõ nét để chúng ta phải tiếp cận và đưa vào chính sách, chế độ. Trách nhiệm này chúng tôi đồng tình là như vậy.</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1, về trách nhiệm của trẻ em phối hợp có tính hệ thống, nên các ngành cần có trách nhiệm trong việc tổ chức liên ngành. Trước đây, chúng ta có Ủy ban Bảo vệ, Chăm sóc và giáo dục trẻ em, và Ủy ban dân số, gia đình, trẻ em, sau này chúng ta xóa. Tôi đồng tình cao như phân tích của đại biểu Trần Minh Diệu, chúng ta đề nghị nhiều nhưng nếu không có một hệ thống bộ máy đồng bộ ở trung ương có, ở tỉnh có, ở huyện và nhất là ở các xã để gắn với xây dựng nông thôn mới, gắn với xã, phường phù hợp với trẻ em gắn với các chương trình hành động vì trẻ em thì phải có bộ máy. Ngoài bộ máy chuyên trách còn có cộng tác viên là những người làm nghề công tác xã hội phải rõ nét thì mới hoàn thiện được. Chúng tôi đề nghị phải hoàn thiện chỗ này thì bộ máy được tốt hơn. Xin cảm ơn Quốc hội.</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như lời phát biểu của đồng chí Sơn, tôi xin đề nghị các vị đại biểu Quốc hội sẽ quan tâm thêm. Ngoài cơ chế điều phối liên ngành về công tác trẻ em thì các hành vi bị cấm và bảo vệ trẻ em trong quá trình tố tụng dân sự, hình sự và tố tụng hình sự xử lý vi phạm hành chính đối với trẻ em nên như thế nào? Quyền của trẻ em cần thể hiện ra sao, xin các vị thảo luận thêm.</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Yến Linh - Cà Mau</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góp ý cho dự Luật bảo vệ, chăm sóc và giáo dục trẻ em (sửa đổi). Trẻ em là hạt giống cho tương lai đất nước, đất nước có phát triển, có văn minh, giàu đẹp hay không điều đó phụ thuộc phần lớn vào việc quan tâm, chăm sóc cho những hạt giống này như thế nào từ gia đình, nhà trường và xã hội, đó cũng là giải pháp phát triển nguồn nhân lực có chất lượng cao trong tương lai và đây là vấn đề quan trọng hàng đầu, do đó việc sửa đổi luật là cần thiết, phù hợp với tình hình mới.</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ên gọi của luật, cũng như các đại biểu đã phát biểu trước tôi, tôi tán thành tên gọi luật theo phương án 1 của Tờ trình Chính phủ là Luật trẻ em, tôi không giải thích thêm.</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y định về độ tuổi trẻ em tại Điều 1, tôi nhất trí về luật sửa đổi lần này nâng độ tuổi trẻ em lên dưới 18 tuổi vì những lý do sau đây:</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ù hợp Công ước quốc tế về quyền trẻ em mà Việt Nam đã ký kết, trong 66 quốc gia thành viên công ước thì hiện chỉ còn 6 quốc gia quy định độ tuổi trẻ em là dưới 16 tuổi, trong đó có Việt Nam. Mặc dù, công ước không ràng buộc trách nhiệm các quốc gia về độ tuổi trẻ em, nhưng sự đồng nhất là cần thiết để trẻ em Việt Nam không bị thiệt thòi so với các bạn cùng trang lứa trên thế giới.</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ở nước ta các Bộ luật, luật và nhiều văn bản vi phạm pháp luật đều xác định tội của người chưa thành niên là dưới 18 tuổi và quy định riêng những chế định pháp luật đối với người chưa thành niên trong từng lĩnh vực cụ thể, độ tuổi 16 đến dưới 18 tuổi chưa có năng lực, hành vi dân sự đầy đủ, chưa có đầy đủ quyền và nghĩa vụ như người lớn, lứa tuổi này chưa phát triển đầy đủ sức khỏe và nhận thức, có những biến đổi mạnh về tâm sinh lý. Nếu không có sự định hướng, quan tâm, giáo dục thì trong giai đoạn hội nhập hiện nay các em dễ tiếp cận với nhiều luồng thông tin trái chiều, vì các em nhận thức sai là có hành vi sai lệch, thậm chí nghiêm trọng hơn và vi phạm pháp luật là khó tránh khỏi. Vì thế, cần mở rộng việc bảo vệ ra cho đối tượng này.</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iệc băn khoăn khi tình hình kinh tế hiện nay khó khăn, tăng độ tuổi đồng nghĩa với việc ngân sách nhà nước phải tăng theo, thế nhưng độ tuổi 16 đến dưới 18 tuổi chỉ chiếm 4,9% dân số, nên việc tăng dân số trẻ em không làm ảnh hưởng lớn đến nguồn ngân sách. Vì thực tế hiện nay chính sách được chia theo các nhóm tuổi khác nhau chứ không phải chế độ đều như nhau cho tất cả trẻ em. Lứa tuổi này vẫn chưa phát triển hoàn chính về tâm, sinh lý  rất dễ tổn thương, bị lôi kéo vào con đường xấu nếu không phòng ngừa thì chi phí cho việc giải quyết hậu quả còn tốn kém hơn nhiều.</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phù hợp với độ tuổi hoàn thành giáo dục phổ thông là bậc học giúp trẻ em hoàn thiện nhân cách, phát triển cả về thể chất và tinh thần để sẵn sàng tham gia vào đời sống xã hội.</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ương VI, trách nhiệm của nhà nước, gia đình và xã hội trong việc thực hiện các quyền trẻ em. Tại Điều 84, trách nhiệm của Bộ y tế, tôi đề nghị Ban soạn thảo cần bổ sung thêm quy định việc quản lý hướng dẫn cung cấp các dịch vụ chăm sóc sức khỏe sinh sản cho phụ nữ mang thai, chứ không riêng chỉ cho trẻ em. Vì thời kỳ bào thai là thời điểm tốt nhất để trẻ phát triển tất cả các giác quan cũng như thể chất, bào thai dễ bị tổn hại nghiêm trọng bởi thuốc uống hay mắc bệnh của người mẹ trong thời gian này, có thể dẫn đến những sự bất thường nghiêm trọng, ảnh hưởng đến nòi giống, chất lượng nguồn nhân lực của tương lai.</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84 quy định đảm bảo trẻ em được công bằng tại các cơ sở khám, chữa bệnh. Tôi thấy thực tế vừa qua việc phân loại bệnh viện cũng chưa thực sự công bằng, bệnh viện nhi chỉ tiếp nhận trẻ từ dưới 15 tuổi, trẻ từ 15 tuổi trở lên thì điều trị cùng người lớn, không có sự ưu tiên cũng như khác biệt gì so với người lớn khi nằm viện. Đề nghị cũng cần quan tâm vấn đề này để luật được thực thi.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này quy định về dự phòng, tiêm chủng mở rộng cho trẻ em hiện nay còn nhiều thách thức, hiện còn khoảng 5% số huyện tỷ lệ tiêm chủng đầy đủ cho trẻ em dưới 1 tuổi chưa đạt tỷ lệ 90%. Nguy cơ dịch bệnh có thể bùng phát trở lại, một số bệnh truyền nhiễm hiện nay chưa có vắc xin đặc trị, gây hoang mang, lo lắng cho nhân dân. Đề nghị ngân sách nhà nước đảm bảo cho y tế dự phòng đúng như Nghị quyết số 18/2008 của Quốc hội khóa XII không cắt giảm kinh phí, cần tăng cho công tác phòng, chống dịch, phát triển vắc xin thế hệ mới an toàn, hiệu quả cho trẻ em.</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87, trách nhiệm Bộ Thông tin và Truyền thông. Ở đây luật chỉ quy định đảm bảo thông tin truyền thông cho trẻ em mà chưa đề cập cho gia đình và xã hội. Truyền thông giáo dục vận động xã hội luôn có vai trò hết sức đặc biệt trong việc tạo ra sự chuyển biến về nhận thức của cộng đồng nói chung và của từng gia đình, từng cá nhân trẻ em nói riêng. Nhiều năm qua truyền thông đã đạt được những thành công quan trọng, nhận thức của cộng đồng về công tác bảo vệ, chăm sóc, giáo dục trẻ em đã được nâng lên đáng kể. Tuy nhiên nhận thức của cộng đồng nói chung và của từng gia đình nói riêng vẫn chưa đầy đủ, chưa rõ ràng. Do đó, vai trò của truyền thông càng tiếp tục được nhấn mạnh thông qua việc truyền thông, giáo dục, vận động xã hội để nâng cao hiệu quả của công tác này trong việc thay đổi nhận thức của gia đình, xã hội thì đối tượng của truyền thông càng cụ thể bao nhiêu, hiệu quả càng được nâng cao bấy nhiêu. Với mọi đối tượng cần có nội dung và hình thức tuyên truyền thích hợp sao cho gần gũi, dễ hiểu và thiết thực, tránh tình trạng tuyên truyền chung chung mang tính khẩu hiệu hoặc thời vụ. Những nội dung của luật cần được cụ thể hóa gắn với những ví dụ thực tế, những tình huống sinh động, những kiến thức về lĩnh vực bảo vệ, chăm sóc, giáo dục trẻ em cần được chuyển tải thành những kỹ năng cụ thể, thiết thực, đơn giản, dễ áp dụng. Có như thế thì mỗi gia đình mới có thể trở thành nơi tôn trọng quyền trẻ em, nơi bảo vệ trẻ em tốt nhất. Vì vậy, đề nghị Ban soạn thảo bổ sung thêm quy định đảm bảo thông tin truyền thông thích hợp cho gia đình và xã hội. Tôi xin hết ý kiến, xin cảm ơn Quốc hội.</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các văn bản trình kỳ họp, tôi xin tham gia một số vấn đề cụ thể như sau:</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của luật. Với các nội hàm như đã thể hiện trong dự thảo luật, về các quyền, bổn phận của trẻ em, nguyên tắc, biện pháp, đảm bảo thực hiện và trách nhiệm của Nhà nước, gia đình và xã hội trong việc thực hiện các quyền trẻ em. Tôi chọn phương án 1, đổi tên luật thành Luật trẻ em. Với tên gọi này, theo tôi là ngắn gọn, bảo đảm tính toàn diện, bao quát và phù hợp với cách đặt tên của những luật đã được ban hành, liên quan đến nhóm đối tượng đặc thù.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uổi của trẻ em ở Điều 1. Tôi thống nhất với việc nâng độ tuổi của trẻ em từ dưới 16 tuổi lên đến dưới 18 tuổi như dự thảo luật đã thể hiện. Theo tôi, việc điều chỉnh này là cần thiết, là phù hợp với các lý do cụ thể như sau: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ẻ em quy định trong luật hiện hành: Là công dân Việt Nam dưới 16 tuổi. Trong khi đó, trong Công ước quốc tế về quyền trẻ em là dưới 18 tuổi. Theo nghiên cứu của Quỹ nhi đồng Liên hợp quốc, trong tổng số các quốc gia thành viên Công ước quốc tế về quyền trẻ em, đa số các nước đều quy định độ tuổi trẻ em là dưới 18 tuổi. Chỉ có 12,1% các quốc gia quy định trẻ em dưới 16 tuổi trong đó có Việt Nam. Như vậy, việc điều chỉnh độ tuổi trẻ em dưới 18 tuổi như dự thảo luật đã thể hiện là phù hợp với Công ước quốc tế, phù hợp với quy định về quyền con người, quyền công dân trong Hiến pháp năm 2103 và bảo đảm tính thống nhất trong hệ thống pháp luật Việt Nam về xác định tuổi của người chưa thành niên.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gười dưới 18 tuổi chưa phát triển đầy đủ, hoàn thiện về thể chất, về trí tuệ, tinh thần và tâm lý. Việc nâng độ tuổi của trẻ em sẽ mở rộng phạm vi áp dụng quyền trẻ em đối với người chưa thành niên trong độ tuổi từ 16 đến dưới 18 tuổi.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phù hợp với độ tuổi hoàn thành giáo dục phổ thông là bậc học giúp các em hoàn thiện về nhân cách, phát triển cả về thể chất và tinh thần để sẵn sàng tham gia vào đời sống xã hội.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ải thích từ ngữ, trẻ em có hoàn cảnh đặc biệt. Tại Khoản 5, Điều 5, trẻ em có hoàn cảnh không bình thường về thể chất hoặc tinh thần, không đủ điều kiện để hòa nhập gia đình, cộng đồng, có nguy cơ cao bị xâm hại hoặc bị xâm hại cần sự chăm sóc, hỗ trợ, can thiệp đặc biệt để được an toàn, hòa nhập gia đình, cộng đồng. Dự thảo luật cũng đã liệt kê 15 danh mục trẻ em có hoàn cảnh đặc biệt. Theo tôi, việc liệt kê như thế là cụ thể nhưng còn thiếu, cần phải rà soát thêm như một số đại biểu đã phát biểu trước tôi.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ế cuộc sống, tôi đã chứng kiến nhiều trường hợp trẻ em bị bệnh ung thư, gia đình thuộc hộ nghèo, có cha hoặc mẹ cũng bị bệnh nan y. Như vậy trẻ em thuộc những trường hợp như thế này thực sự có hoàn cảnh đặc biệt, chịu nhiều thiệt thòi về thể chất tinh thần và không đủ điều kiện thực hiện quyền của mình nếu không có sự hỗ trợ đặc biệt của nhà nước và xã hội. Vì vậy tôi đề nghị Ban soạn thảo cần nghiên cứu bổ sung đối tượng trẻ em bị bệnh hiểm nghèo thuộc hộ nghèo, hộ khó khăn, có cha hoặc mẹ bị bệnh hiểm nghèo vào danh mục trẻ em có hoàn cảnh đặc biệt khó khăn.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các hành vi bị nghiêm cấm. Tại Điều 7, dự thảo luật có liệt kê 16 khoản quy định các hành vi bị nghiêm cấm. Theo tôi quy định như thế là cụ thể. Nhưng để các điều khoản của luật dễ hiểu, dễ theo dõi, đề nghị cần rà soát và viết lại theo hướng câu gọn, viết theo nhóm vấn đề và thể hiện bao quát vấn đề cần thể hiện. Cụ thể tại Khoản 3 có nêu: "Sử dụng, lợi dụng, lôi kéo, dụ dỗ, ép buộc trẻ em thực hiện hành vi vi phạm pháp luật". Tại Khoản 7 có nếu: "Để trẻ em thực hiện các giao dịch dân sự trái pháp luật". Theo tôi 2 khoản này thuộc một nhóm vấn đề. Nên đề nghị gộp lại thành một khoản là sử dụng lôi kéo, dụ dỗ, ép buộc hoặc để trẻ em thực hiện hành vi vi phạm pháp luật.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6 có nêu: "Kỳ thị phân biệt đối xử với trẻ em do giới, trẻ em có hoàn cảnh đặc biệt, trẻ em dân tộc thiểu số". Theo tôi quy định như thế là chưa thể hiện tính bao quát toàn diện đối với những vấn đề có thể xảy ra trong thực tế. Đối với trẻ em, hành vi kỳ thị phân biệt đối xử, dù trẻ em đó thuộc giới nào, hoàn cảnh nào, hoặc thuộc dân tộc nào thì hành vi đó đều thuộc hành vi bị nghiêm cấm. Dự thảo luật chỉ quy định hành vi kỳ thị phân biệt đối xử đối với trẻ em dân tộc thiểu số mới được coi là hành vi vi phạm, bị nghiêm cấm. Vậy đối với hành vi kỳ thị, phân biệt đối xử đối với trẻ em là dân tộc kinh thì sao. Có được coi là hành vi bị nghiêm cấm không. Đề nghị Ban soạn thảo cần nghiên cứu thêm vấn đề này.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ác yêu cầu thực hiện chăm sóc thay thế. Tại Khoản 2, Điều 81 Luật hôn nhân và gia đình quy định việc trông nom, chăm sóc, nuôi dưỡng, giáo dục con sau ly hôn, nếu con từ đủ 7 tuổi trở lên thì phải xem xét nguyện vọng của con. Trong khi đó, tại Khoản 3, Điều 57 dự thảo luật lại nêu; "Phải xem xét ý kiến, nguyện vọng của trẻ em khi thực hiện chăm sóc thay thế. Nếu trẻ em từ đủ 9 tuổi trở lên phải có ý kiến đồng ý của trẻ em", như vậy không phù hợp với quy định tại Khoản 2, Điều 81 Luật hôn nhân gia đình. Do vậy, việc thực hiện chăm sóc thay thế tại Khoản 3, Điều 57 đề nghị sửa lại là "từ đủ 7 tuổi trở lên" cho phù hợp với quy định tại Khoản 2 Điều 81 của Luật    hôn nhân gia đình.</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hội bảo vệ quyền trẻ em Việt Nam được quy định tại Khoản 4  Điều 99. Tôi cơ bản thống nhất, tuy nhiên về hệ thống hội bảo vệ quyền trẻ em cấp tỉnh, cấp huyện như thế nào? chưa được quy định cụ thể trong luật. Thực tế hiện nay để bảo vệ quyền trẻ em ở các địa phương, việc thành lập Hội bảo vệ quyền trẻ em ở các địa phương chưa thống nhất đồng bộ. Đến nay, qua 7 năm Hội bảo vệ quyền trẻ em Việt Nam được thành lập nhưng việc thành lập Hội bảo vệ quyền trẻ em tại các tỉnh, thành phố kể cả cấp huyện đang gặp nhiều khó khăn. Vì vậy, để việc thành lập Hội bảo vệ quyền trẻ em được thống nhất và đồng bộ đề nghị Ban soạn thảo cần nghiên cứu quy định vấn đề này trong luật. Tôi xin hết. Xin cám ơn Quốc hội.</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311" w:leader="none"/>
        </w:tabs>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Xuân Trường - TP Hải Phòng</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an soạn thảo và báo cáo giải trình của Chính phủ về vấn đề tiếp cận rõ nét về hơn về quyền và bổn phận của trẻ em theo Hiến pháp năm 2013. Đồng thời, theo gợi ý của Ủy an thường vụ Quốc hội và qua nghiên cứu dự thảo Luật bảo vệ chăm sóc giáo dục trẻ em, tôi xin tham gia đóng góp thêm một số ý kiến sau đây.</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Luât bảo vệ chăm sóc và giáo dục trẻ em sau 10 năm triển khai thực hiện đến nay đã bộc lộ một số hạn chế, bất cập không đáp ứng yêu cầu của các vấn đề mới phát sinh về kinh tế-xã hội của đất nước. Hiện nay nước ta có nhiều thay đổi nên xuất hiện những vấn đề mới có tác động trực tiếp đến trẻ em và tác động đến việc thực hiện các quyền của trẻ em. Mặt khác, trong thời gian vừa qua Quốc hội nước ta đã tích cực xây dựng luật mới, sửa đổi các luật đã ban hành để đáp ứng yêu cầu của đất nước trong thời kỳ đổi mới hội nhập quốc tế, có những nội dung  một số luật mới không phù hợp, bất cập với Luật bảo vệ chăm sóc giáo dục trẻ em. Đồng thời để đảm bảo tương thích hơn với Công ước của Liên hợp quốc về quyền trẻ em mà Việt Nam chúng ta là nước thứ hai trên thế giới, nước đầu tiên ở Châu á phê chuẩn Công ước này. Chúng ta đang tích cực triển khai thi  hành Hiến pháp năm 2013 với nhưng lý do đó và ý kiến lý giải của Ban soạn thảo dự thảo luật tôi nhất chí ban hành luật mới thay thế Luật bảo vệ chăm sóc và giáo dục trẻ em năm 2004.</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Về tên gọi của luật, tôi nhất chí với phương án một, Luật trẻ em ta có thể hiểu rằng trẻ em vừa có quyền, nghĩa vụ hay còn gọi là bổn phận của mình để từng bước ý thức để thực hiện nghĩa vụ có trách nhiệm với cộng đồng, xã hội, gia đình và cả bản thân. Đồng thời, nhà nước, gia đình, xã hội có trách nhiệm trong việc thực hiện các quyền của trẻ em. Do vậy, phương án đó mang tính khái quát bao trùm và toàn diện cũng như một số đại biểu phát biểu trước tôi đã phân tích. Phương án 2, Luật bảo vệ quyền trẻ em, ta thường nói nhà nước, gia đình, xã hội có trách nhiệm trong việc thực hiện các quyền của trẻ em mà thôi, còn trẻ em không thấy được và không có nghĩa vụ hay bổn phận, dù là những nghĩa vụ bổn phận nhỏ nhoi, đơn giản. Do vậy, tôi nhất trí với phương án 1 lấy tên là Luật trẻ em. Về phạm vi điều chỉnh, tôi hoàn toàn nhất trí với dự thảo. Phạm vi điều chỉnh có cả quyền và bổ phận của trẻ, trẻ em được giáo dục và cũng tự giáo dục mình, như trong nội dung của dự thảo luật, Mục 2, Điều 15, quyền học tập và giáo dục.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8 đến Điều 41, quy định bổn phận của trẻ em nêu rất rõ. Mọi biện pháp thực hiện và trách nhiệm của nhà nước, gia đình, xã hội trong việc thực hiện các quyền của trẻ em như tôi đã phân tích ở trên. Tôi cho rằng trách nhiệm của nhà nước đã nằm trong việc quản lý của ngành giáo dục đào tạo, các cơ sở giáo dục đào tạo nên ta không cần làm rõ là các cơ sở giáo dục đào tạo hay nhà trường, tôi cho rằng điều đó chúng ta nêu phổ quát đó là Nhà nước.</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tôi thấy rằng từ Mục 6, 7, 8 trong Điều 5 về giải thích từ ngữ. Tôi đề nghị Ban soạn thảo cần xem xét thêm nội dung sinh lý thì mới đầy đủ, cụ thể. Ví dụ, Mục 6 được viết như sau: "Xâm hại trẻ em là hành vi gây tổn hại cho trẻ em về thể chất, tình cảm, tâm lý, sinh lý, đạo đức, xã hội, danh dự và nhân phẩm". Về độ tuổi, dự thảo đã điều chỉnh độ tuổi trẻ em lên thành dưới 18 tuổi, xong tôi đề nghị Ban soạn thảo cần xem xét thêm và việc thực hiện Luật giáo dục hiện nay cho trẻ đang ở độ tuổi học hết trung học cơ sở và trung học phổ thông. Hơn thế nữa, chúng ta cần xem đối với mâu thuẫn trong Luật lao động, đặc biệt tôi thấy có một số luật như Luật nghĩa vụ quân sự thì đăng ký ở tuổi 17, vậy trẻ em có đăng ký tham gia nghĩa vụ quân sự ở tuổi 17 không? Đối với Luật thanh niên thì trẻ em có kết nạp vào đoàn trong độ tuổi trẻ em không? Vậy góc độ đó chúng ta cần phải làm rõ, đề nghị Ban soạn thảo làm rõ vấn đề này.</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ự công bằng trong sự hưởng thụ hỗ trợ của Nhà nước đối với trẻ em ở bậc học mầm non. Hiện nay, nhà nước cơ bản chi ngân sách cho trẻ em thông qua các trường học, kể cả bậc mầm non phổ thông mà chủ yếu là qua các trường công lập, các trường ngoài công lập và trẻ em không đi học thì không được hưởng sự hỗ trợ từ Nhà nước, như đại biểu Minh đã phân tích ở trên. Do vậy, theo tôi chưa đảm bảo sự công bằng đối với mọi trẻ em, tại Mục 4, Điều 44, đảm bảo về giáo dục trẻ em có nêu: "Đảm bảo công bằng về cơ hội thụ hưởng hỗ trợ từ Nhà nước cho mọi trẻ em ở bậc mầm non, từng bước miễn phí cho cấp học phổ cập, không phân biệt cơ sở giáo dục công lập và cơ sở ngoài công lập. Tôi cho rằng nếu như vậy vừa không phù hợp với luật giáo dục được quy định đó là bậc học tiểu học không thu học phí.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khác, quy định này mâu thuẫn với một số nội dung trong luật về sự công bằng cho mọi trẻ em, mọi trẻ em đều được hưởng sự hỗ trợ của nhà nước, của gia đình, của xã hội. Do vậy, theo tôi tại Mục 4, Điều 44 không để cụm từ "bậc học mầm non" mà được ghi cụ thể như sau "Đảm bảo công bằng về cơ hội thụ hưởng, hỗ trợ từ nhà nước cho mọi trẻ em, từng bước miễn học phí cho các cấp học phổ cập, không phân biệt cơ sở giáo dục công lập và cơ sở giáo dục ngoài công lập", viết như vậy mới đảm bảo sự công bằng cho mọi trẻ em không phân biệt đối tượng trẻ em nào, kể cả em đi học ở công lập hay ngoài công lập hoặc hiện nay chưa được vào các cơ sở giáo dục.</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sự hỗ trợ của nhà nước đối với trẻ em mà đất nước chúng ta đang hướng tới sự công bằng và chăm sóc thế hệ trẻ cho tương lai.</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vài nội dung tôi tham gia vào dự thảo luật bảo vệ, chăm sóc trẻ em (sửa đổi), xin trân trọng cảm ơn Quốc hội.</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bảo vệ, chăm sóc và giáo dục trẻ em (sửa đổi) và nghe ý kiến phản ánh từ cử tri cũng như tham khảo những ý kiến đã thảo luận còn nhiều nội dung cần góp ý, trong khuôn khổ thời gian cho phép tôi xin tham gia một số nội dung như sau.</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luật, tôi nhất trí với tên gọi của luật theo phương án 1 là Luật trẻ em, tên gọi này ngắn gọn và đầy đủ. Thật ra, với tên gọi như phương án 2 Luật bảo vệ, chăm sóc và giáo dục trẻ em trên thực tiễn đa số mọi người cũng đã gọi văn tắt, ngắn gọn, đầy đủ là Luật trẻ em.</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âng độ tuổi trẻ em từ 16 lên 18 tuổi, đây là nội dung cơ bản cần phải thảo luận, đắn đo, suy nghĩ thật kỹ vì chính từ nội dung này mà kéo theo rất nhiều nội dung khác trong dự thảo cũng như liên quan đến nhiều nội dung của các bộ luật khác. Theo tôi, chúng ta không ngại thay đổi kể cả thay đổi trong nếp nghĩ, thay đổi trong cách làm, nếu sự thay đổi đó cấp bách phù hợp với trào lưu chung. Nghiên cứu các báo cáo trong hồ sơ trình Quốc hội lần này cho thấy những nội dung sửa đổi của dự thảo luật được nghiên cứu công phu có căn cứ, có cơ sở thực hiện.</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ính đồng bộ của các nội dung thuộc quy phạm pháp luật cũng cần phải được xem xét, cân nhắc, nhất là những nội dung của luật này có liên quan đến luật khác. Ở đây ý tôi muốn nói tính đồng bộ cần được đặc biệt coi trọng. Cụ thể, việc nâng độ tuổi trẻ em từ 16 lên 18 tuổi theo nội dung dự thảo sửa đổi sẽ dẫn đến những xung đột, với những quy định với nhiều bộ luật khác. Ví dụ như Luật lao động, Luật thanh niên và Luật hình sự, Luật dân sự sắp tới sẽ được biểu quyết thông qua. Cũng cần nói thêm khái niệm và cách xác định trẻ em của bộ luật vừa được nêu trên cũng có nhiều bất cập không thống nhất. Hiện nay, trẻ em được xác định ở tuổi nào thì mỗi luật lại quy định khác nhau. Bộ luật lao động quy định người lao động là người ít nhất đủ 15 tuổi, Luật thanh niên quy định thanh niên từ 16 đến 30 tuổi, Bộ luật dân sự quy định 18 tuổi trở lên mới là người thành niên. Bộ luật hình sự quy định người 16 tuổi trở lên phải chịu trách nhiệm hình sự về mọi hành vi phạm tội. Người từ đủ 14 tuổi trở lên nhưng chưa đủ 16 tuổi phải chịu trách nhiệm hình sự về tội phạm rất nghiêm trọng do cố ý hoặc tội phạm đặc biệt nghiêm trọng giao cấu với trẻ em từ đủ 13 tuổi đến 16 tuổi thì phạm tội giao cấu với trẻ em. Mọi trường hợp giao cấu với trẻ em chưa đủ 13 tuổi thì phạm tội hiếm dâm trẻ em.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Công ước của Liên hợp quốc về quyền trẻ em và nhiều điều ước thỏa thuận quốc tế khác liên quan đến trẻ em mà Việt Nam đã ký kết tham gia đều quy định độ tuổi trẻ em là dưới 18 tuổi. Điều đó cho thấy, việc thống nhất độ tuổi trẻ em là nội dung cần phải đặt ra. Do đó, tôi thống nhất với phương án 2c tại báo cáo đánh giá tác động dự án Luật bảo vệ, chăm sóc và giáo dục trẻ em. Trên tinh thần thực hiện việc nâng độ tuổi trẻ em nhưng phải theo lộ trình để đảm bảo tính cân đối, hài hòa của Luật trẻ em với các văn bản quy phạm pháp luật khác. Tuy nhiên, lộ trình này phải được sớm xây dựng và con đường đi phải thật ngắn. Có thể xây dựng một luật sửa đổi riêng nội dung này với các bộ luật khác có liên quan.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ền và bổn phận trẻ em. Quyền và bổn phận trẻ em quy định tại Chương II của dự thảo luật. Trước hết, tôi xin tham gia thảo luận nội dung về bổn phận của trẻ em từ Điều 39 đến Điều 41. Theo Từ điển tiếng Việt thì bổn phận có nghĩa là phần việc, phần trách nhiệm bản thân phải làm, vì lứa tuổi trẻ em theo luật là rất rộng, như dự thảo thì dưới 18 tuổi, còn theo Luật trẻ em hiện hành thì cũng phải dưới 16 tuổi. Tóm lại, trí ít thì trẻ em cũng phải từ trẻ sơ sinh cho đến gần trưởng thành. Tuy nhiên, cả bốn điều luật quy định về bổn phận trẻ em lại quy định chung, nếu áp dụng vào trường hợp cụ thể thì không phù hợp. Ví dụ, bổn phận của trẻ em tại Điểm 2, Điều 41 góp phần xây dựng, bảo vệ lợi ích quốc gia dân tộc, bảo vệ tổ quốc Việt Nam áp đặt cho lứa tuổi quá nhỏ thì không thể phù hợp. Ở đây, tôi muốn nói đến việc soạn thảo cần sắp xếp lại các nội dung về bổn phận trẻ em. Nếu đã phân định rạch ròi từng môi trường như dự thảo thì cũng phải phù hợp với lứa tuổi và sự phát triển của trẻ em. Điều đó cũng có ý nghĩa là bảo vệ trẻ em. Còn về nội dung quyền của trẻ em, từ Điều 11 đến Điều 37, trẻ em có 27 quyền và tại Điều 72, các yêu cầu bảo đảm các quyền được tham gia của trẻ em, có Điểm 2 quy định rất hợp lý là phải phù hợp với lứa tuổi và sự phát triển của trẻ em, nghĩa là ở đây tôi muốn nhấn mạnh lại về phần quyền thì trẻ em tham gia có xét đến lứa tuổi và sự phát triển của trẻ em, còn về bổn phận thì không xem xét đến nội dung đó. Do đó, ý kiến của tôi cần trình bày và diễn đạt nội dung các điều luật về bổn phận cũng theo hướng phù hợp với lứa tuổi và sự phát triển của trẻ em.</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y trở lại với nội dung bổn phận của trẻ em, Điểm 2, Điều 39, theo tôi nên sắp xếp đưa vào Điều 40. Bổn phận của trẻ em đối với cộng đồng, xã hội không để ở Điều 39. Bổn phận của trẻ em đối với nhà trường, cơ sở giáo dục và bạn bè, không đồng nhất nhà trường và bạn bè chung với nhau được, vì bạn bè của trẻ em có thể ngoài trường học, như bạn bè làng xóm, láng giềng v.v... Tôi hết ý kiến, xin cảm ơn Quốc hội.</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Lưu Thị Huyền - Ninh Bình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một số nội dung về dự án Luật bảo vệ chăm sóc và giáo dục trẻ em như sau.</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dự thảo luật, tôi đề nghị sửa tên luật thành Luật trẻ em như đề xuất của Chính phủ, vì tên gọi này ngắn gọn và phản ánh đầy đủ các nội dung của luật, một nội dung đáng chú ý của dự thảo luật là nhấn mạnh đến quyền của trẻ em, nhằm phản ánh đầy đủ nội hàm điều chỉnh của luật bao gồm tất cả các nhóm quyền sống của trẻ em. Luật còn quy định các biện pháp và trách nhiệm của nhà nước, gia đình và xã hội, bảo đảm quyền trẻ em phù hợp với xu hướng khi đặt tên luật quy định về quyền và nghĩa vụ của một nhóm chủ thể có liên quan đến nhóm đối tượng đặc thù, đảm bảo tính thống nhất và đồng bộ phù hợp với một số luật như Luật thanh niên, Luật người cao tuổi, Luật người khuyết tật. Hơn nữa trẻ em là đối tượng đặc biệt cần có một luật riêng để chế định cụ thể trách nhiệm của các chủ thể trong xã hội đối với trẻ em.</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ộ tuổi trẻ em, hiện tại còn có 2 loai ý kiến khác nhau. Tôi đồng tình với dự thảo luật về việc này, độ tuổi trẻ em từ 16 lên dưới 18 tuổi như nhiều đại biểu đã phát biểu trước tôi. Tôi thấy việc nâng độ tuổi như vậy phù hợp với Công ước của Liên hợp quốc về quyền trẻ em với hội nhập quốc tế mà Việt Nam tham gia từ năm 1990. Xu hướng hội nhập về độ tuổi trẻ em đang diễn ra rất nhanh, Việt Nam cũng cần nghiên cứu điều chỉnh cho phù hợp.</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a học người từ 16 đến dưới 18 là người chưa thành niên, chưa phát triển đầy đủ về nhận thức, sức khỏe, chưa đủ các điều kiện cần thiết để trở thành người lớn, chưa hoàn thiện về thể chất và tinh thần, đặc biệt về nhận thức xã hội và ý thức của bản thân. Mặt khác, việc nâng độ tuổi như vậy thì đối tượng hưởng lợi chính là trẻ em do các chính sách ưu đãi dành cho trẻ em chưa thành niên trong các lĩnh vực y tế, giáo dục, phúc lợi xã hội.</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mở rộng phạm vi bảo đảm quyền, các chính sách đối với người chưa thành niên từ đủ 16 đến dưới 18 tuổi là trọng tâm của tiến bộ xã hội. Theo số lượng thống kê hiện nay, dân số trong độ tuổi từ 0-16 tuổi là 26 triệu, chiếm khoảng 29,66% dân số trong độ tuổi, từ 16-18 là 4,3 triệu, chiếm 4,9%. Nếu tăng độ tuổi trẻ em dưới 18 tuổi thì dân số trẻ em là 30,3 triệu, chiếm 34%. Việc tăng tỷ lệ dân số trẻ em không làm ảnh hưởng đến hệ thống chính sách và nguồn ngân sách cho y tế, giáo dục. Trợ giúp xã hội hiện nay, các chính sách cho người chưa thành niên đã được tiếp cận và hoạch định theo độ tuổi, đặc biệt hiện nay chính sách vẫn được áp dụng theo hướng tuổi khác nhau, việc này độ tuổi trẻ em phản ánh thực tế, trẻ em chưa thành niên dưới 18 tuổi có quyền được nhà nước chăm sóc, bảo vệ đặc biệt. Ở tuổi này, vấn đề xã hội cũng diễn biến phức tạp khi các em bước vào ngưỡng của trưởng thành, thay đổi cả về thể chất và tâm lý, là độ tuổi hay vi phạm pháp luật, độ tuổi này cần có chính sách bảo vệ, giáo dục, chăm sóc và đạo đức, nhân cách, kỹ năng sống cho các em.</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rách nhiệm của cơ quan, tổ chức, gia đình trong việc thực hiện quyền trẻ em tại Điều 78. Khoản 1, Điều 37, Hiến pháp năm 2013 quy định: "Trẻ em có quyền được Nhà nước, gia đình, xã hội, bảo vệ, chăm sóc và giáo dục, được tham gia vào các vấn đề về trẻ em, nghiêm cấm xâm hại, hành hạ, ngược đãi, bỏ mặc, lạm dụng, bóc lột sức lao động và những hành vi vi phạm khác về quyền trẻ em."</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78, chưa quy định chi tiết về hệ thống giáo dục bảo vệ trẻ em để giải quyết những thách thức xã hội hiện đại. Để chế định này thực hiện  hiệu quả hơn, đề nghị đưa vào một số nội dung quy định mới nhằm hướng dẫn chi tiết cơ cấu, vai trò và trách nhiệm cung cấp dịch vụ bảo vệ trẻ em. Trong dự thảo luật cần quan tâm rõ hơn, làm rõ đến chính sách đối với trẻ ở vùng sâu, vùng xa, vùng đồng bào dân tôc thiểu số, trẻ em di cư. Đây cũng chính là đối tượng cần quan tâm đặc biệt, để đảm bảo các em được bình đẳng tiếp cận với các dịch vụ y tế, giáo dục, việc làm và các dịch vụ khác. Đề nghị Ban soạn thảo nghiên cứu bổ sung chính sách đối với nhóm đối tượng này.</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ác trường hợp trẻ em được nhận chăm sóc thay thế. Dự thảo luật quy định một cách khá toàn diện về chăm sóc thay thế. Cụ thể, có 8 quyền yêu cầu thực hiện về chăm sóc thay thế, 4 hình thức chăm sóc thay thế và 4 nhóm đối tượng trẻ em được nhận chăm sóc thay thế, 4 điều kiện cho, nhận, chăm sóc thay thế, trách nhiệm về quyền lợi cá nhân của người đại diện gia đình nhận chăm sóc thay thế, đăng ký nhận chăm sóc thay thế và thẩm quyền quyết định chăm sóc thay thế. Đưa trẻ em về cơ sở trợ giúp xã hội, chăm sóc trẻ em, theo dõi đánh giá chấm dứt việc chăm sóc thay thế đối với trẻ em. Tôi đề nghị bổ sung đối tượng trẻ em bị khuyết tật, ,mắc bệnh hiểm nghèo mà cha mẹ đẻ hoặc người giám hộ không có khả năng nuôi dưỡng. Đây là nhóm trẻ có nhu cầu chăm sóc đặc biệt. Vì vậy cần quy định đối với trẻ em này được nhận chăm sóc thay thế để các em được hỗ trợ của mọi người.</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các hành vi bị cấm. Tại Điều 7 quy định 16 hành vi bị cấm. Đề nghị nghiên cứu bổ sung quy định về việc tổ chức cá nhân vi phạm các hành vi bị nghiêm cấm tùy theo mức độ có thể xử lý kỷ luật, xử lý vi phạm hành chính hoặc truy cứu trách nhiệm hình sự theo quy định của pháp luật trong Điều 7 để làm cơ sở cho việc ban hành văn bản quy phạm pháp luật, xử lý các hành vi vi phạm. Nghiên cứu xây dựng chính sách quản lý công nghệ thông tin, trong đó có những quy định cụ thể về quản lý các trang web trò chơi, game online trực tuyến, nhằm tiếp thu những tiến bộ vượt bậc của công nghệ thông tin và phát huy khả năng tư duy sáng tạo của giới trẻ. Vì vậy, tôi đề nghị cần bổ sung Điều 7 các hành vi bị cấm của dự thảo luật, đó là cung cấp dịch vụ internet có nội dung tuyên truyền, kích động, bảo lực, dâm ô, đồi trụy, tệ nạn xã hội, mê tín dị đoan, phá hoại thuần phong mỹ tục của dân tộc cho trẻ em. Tôi xin hết ý kiến. Cảm ơn Quốc hội.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Thu Phương - Bắc Kạn</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sự cần thiết quan điểm sửa đổi Luật bảo vệ, chăm sóc và giáo dục trẻ em như Tờ trình của Chính phủ và nhận thấy việc sửa đổi luật lần này nhằm thể chế hóa chủ trương nghị quyết của Đảng, cụ thể hóa các quy định của Hiến pháp năm 2013 về việc thực hiện các quyền của trẻ em, khắc phục những hạn chế của luật hiện hành nhằm đáp ứng kịp thời yêu cầu của thực tiễn.</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của luật, tôi nhất trí phương án 1 như Tờ trình của Chính phủ là Luật trẻ em.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óp ý đối với một số điều luật cụ thể.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độ tuổi trẻ em, dự thảo luật quy định trẻ em dưới 18 tuổi. Theo giải thích như Tờ trình của Chính phủ việc nâng độ tuổi của trẻ em lên dưới 18, thay vì luật hiện hành trẻ em dưới 16 là để phù hợp với công ước quốc tế về quyền trẻ em. Hiến pháp năm 2013 và các đạo luật khác có liên quan. Tôi không nhất trí với quy định này, bởi các lý do sau: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o với Công ước quốc tế là không trái. Theo Điều 1 Công ước trẻ em là người dưới 18 tuổi trừ trường hợp luật pháp áp dụng với trẻ em đó quy định tuổi trưởng thành sớm hơn. Quy định này hoàn toàn mở, không bó buộ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y định đổ tuổi trẻ em ở các văn bản pháp luật hiện hành đều có độ vênh, quy định độ tuổi khác nhau dẫn tới việc hiểu khái niệm trẻ em rất khó. Cụ thể, Điều 37 Hiến pháp năm 2013 cũng không quy định độ tuổi của trẻ em mà chỉ quy định quyền của trẻ em là trẻ em được nhà nước, gia đình và xã hội bảo vệ, chăm sóc và giáo dục, được tham gia vào các vấn đề về trẻ em, nghiêm cấm xâm hại, hành hạ, ngược đãi, bỏ mặc, lạm dụng, bóc lột sức lao động và những hành vi khác vi phạm quyền trẻ em. Bộ luật lao động quy định người từ đủ 15 tuổi trở lên được ký kết hợp đồng lao động, Luật thanh niên quy định thanh niên là công dân từ đủ 16 đến 30 tuổi thì khi nào gọi là thanh niên và khi nào gọi là trẻ em nếu người đó từ đủ 16 đến dưới 18 tuổi. Luật hôn nhân và gia đình đã hạ độ tuổi phải hỏi ý kiến trẻ em từ đủ 7 tuổi trở lên thay vì luật cũ là từ đủ 9 tuổi trở lên, tuổi kết hôn của nữ là 18 tuổi nếu trẻ em là người dưới 18 tuổi thì chưa phù hợp với trẻ em gái do vừa hết quyền trẻ em đã phải làm người lớn, làm vợ, làm mẹ. Giả sử có lớp bồi dưỡng kiến thức pháp luật về hôn nhân và gia đình cho đối tượng chuẩn bị kết hôn là lớp tiền hôn nhân thì đối tượng tham gia là trẻ em gái hay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hững người phạm tội hiếp dâm, giao cấu, cưỡng dâm với đối tượng là người từ đủ 16 đến dưới 18 tuổi lại không coi là hiếp dâm trẻ em. Bộ luật hình sự (sửa đổi) quy định cụ thể các tội danh mà người chưa thành niên là từ 14 đến dưới 16 tuổi phải chịu trách nhiệm hình sự. Hơn nữa, đối tượng phạm tội ở tuổi vị thành niên có xu hướng gia tăng, việc tăng độ tuổi cho trẻ em lên dưới 18 là không nên, nếu đưa người ở độ tuổi từ dưới 16 lên dưới 18 tuổi vào nhóm trẻ em thì các em sẽ được ưu đãi nhiều hơn của pháp luật, việc xử phạt theo quy định của pháp luật hiện hành sẽ không có tính răn đe đối với loại tội phạm ở lứa tuổ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điều kiện kinh tế ngày càng phát triển, trẻ em được giao tiếp nhiều hơn nên tư duy nhận thức xã hội nhanh, đầy đủ hơn. Trong khi đó sự gắn kết các mối quan hệ gia đình, xã hội và nhà trường chưa được tốt, nhiều gia đình đẩy con em cho xã hội chịu trách nhiệm còn xã hội thì phải thụ thuộc vào gia đình là chính. Chính vì vậy, tội phạm xảy ra ở tuổi vị thành niên gia tăng và mức độ ngày càng nghiêm trọng, nhiều vụ bạo lực học đường vi phạm pháp luật xảy ra ngay tại trường học, đối tượng phạm tội là những học sinh lớp 7, lớp 8 thậm chí có em giết người dã man với thái độ lại rất dửng dưng, nếu đưa tuổi trẻ em lên dưới 18 tuổi tôi e rằng mức độ phạm tội ở độ tuổi vị thành niên sẽ gia tăng không tốt cho vấn đề quản lý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sách đối với trẻ em phải đảm bảo trong khi nguồn lực nhà nước còn hạn chế, không đáp ứng được và không khả thi khi thực hiện các quyền liên quan đến trẻ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gần đây Ủy ban quốc gia về thanh niên Việt Nam lấy ý kiến từ các cấp bộ đoàn, hội, đoàn viên thanh niên trong cả nước về việc sửa đổi Luật thanh niên năm 2005, đa phần đoàn viên thanh niên có ý kiến giữ nguyên độ tuổi thanh niên theo luật hiện hành, bởi lẽ độ tuổi từ đủ 16 trở nên tâm sinh lý đã phát triển luôn muốn khẳng định cái tôi cá nhân, muốn làm người lớn không phụ thuộc vào che trở của bố mẹ, gia đình. Hơn nữa, ở độ tuổi này 16 đến dưới 18 tuổi các em đều đang là học sinh trung học phổ thông, là đoàn viên thanh niên tâm lý các em không thích gọi là trẻ em. Một thực trạng nữa ở vùng sâu, vùng xa, vùng dân tộc thiểu số độ tuổi từ 16 đến dưới 18 tuổi đã kết hôn và sinh con mặc dù luật pháp không cho phép, khi sinh con trong Bệnh viện phụ sản thì cả hai mẹ con đều là trẻ em, xuất phát từ thực tiễn trên. Tôi đề nghị giữ nguyên độ tuổi trẻ em như  luật hiện hành  nếu còn nhiều ý kiến khác nhau thì tôi đề nghị Quốc hội lấy phiếu xin ý kiế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bổn phận của trẻ em, tại Chương II dự thảo luật quy định rất nhiều quyền và bổn phận của trẻ em theo từng lĩnh vực trong đời sống xã hội mà trẻ em tham gia, tuy nhiên các quyền bổn phận trẻ em trong dự thảo đều đã quy định trong Công ước quốc tế về  quyền trẻ em, Hiến pháp, Bộ luật dân sự, Luật hôn nhân gia đình, Bộ luật lao động, Luật giáo dục v.v... Do vậy, nên nghiên cứu để quy định các quyền và bổn phận của trẻ em theo nguyên tắc chung và có tính khái quát. Các quyền trẻ em có sự lẫn lộn giữa việc quy định quyền của trẻ em và trách nhiệm của các chủ thể có liên quan về đảm bảo thực hiện các quyền cho trẻ em, các hành vi bị nghiêm cấm được quy định tại Điều 7, để đảm bảo đúng nội hàm của Chương II đề nghị xem xét tách trách nhiệm của nhà nước  và chủ thể khác về bảo vệ, chăm sóc giáo dục trẻ  em, bảo đảm thực hiện quyền trẻ em đưa về Chương V và các hành vi bị nghiêm cấm đưa về Điều 7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ăm sóc thay thế, tại Điều 59 dự thảo luật quy định 4 trường hợp trẻ em được nhận chăm sóc thay thế. Tôi đề nghị bổ sung thêm đối tượng trẻ em bị khuyết tật, mắc bệnh hiểm nghèo mà cha, mẹ hoặc người giám hộ không có khả năng nuôi dưỡng, vì đây là nhóm trẻ có nhu cầu chăm sóc đặc biệt, do vậy cần quy định đối tượng trẻ em này được nhận chăm sóc thay thế để các em được hưởng sự hỗ trợ của những cá nhân trong và ngoài nước có đủ điều kiện về tài chính và có nguyện vọng nuôi dưỡng chăm sóc trẻ em. Tại Khoản 2, Điều 61 quy định định kỳ 3 tháng một lần thông báo cho Ủy ban nhân dân cấp xã nơi cư trú về sự phát triển các hành vi và các vấn đề phát sinh của trẻ em. Tôi thấy quy định như vậy là thiếu tính khả thi, vì thời gian 3 tháng chưa đủ để đánh giá sự phát triển của trẻ em được  nhận chăm sóc thay thế. Tôi đề nghị Ban soan thảo thiết kế lại theo hướng định kỳ 6 tháng báo cáo Ủy ban nhân dân cấp xã nơi cư trú về sự phát triển của trẻ em khi phát hiện có các hành vi và các vấn đề phát sinh của trẻ em thì thông báo kịp thời với cơ quan chức năng để xử lý. Tôi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ắc Vinh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ung ương Đoàn thanh niên cộng sản Hồ Chí Minh cũng đã được tham gia góp ý với dự thảo luật này và chúng tôi cũng thể hiện sự nhất trí cao với các nội dung, kể cả về nâng độ tuổi của trẻ em lên dưới 18 tuổi là cũng thể hiện nhiều sự tiến bộ. Tuy nhiên về điểm này thì chúng tôi cũng nêu ra một số vấn đề để trong thời gian trước khi chúng ta ban hành luật thì nghiên cứu để giải quyết một số vấn đề khi chúng ta sửa các luật khác. Hiện nay khi ban hành Luật thanh niên thì độ tuổi thanh niên quy định từ 16 đến 30 tuổi và thời điểm đó chỉ nâng 1 tuổi, tức là từ 15 lên 16 tuổi thì học sinh cấp 2 là không được kết nạp vào đoàn mà sẽ kết nạp vào từ năm lớp 10 của cấp 3 và làm cho đoàn số giảm đi rất nhiều. Trong dự thảo này chúng ta đề nghị ghi nâng độ tuổi dưới 18 gọi là trẻ em. Như vậy Luật thanh niên sẽ phải sửa, tức là thanh niên Việt Nam từ 18 đến 30 và điều lệ đoàn thì ghi đoàn viên thanh niên là những thanh niên tiên tiến nhất. Như vậy tổ chức đoàn nhiều khả năng nếu Luật thanh niên cũng sửa như thế thì cũng phải sửa lại điều lệ đoàn để tuổi đoàn viên từ 18 đến 30 và học sinh cấp 3 thì bây giờ ta chưa biết để tổ chức nào quản lý. Nếu để Đội thiếu niên tiền phong Hồ Chí Minh ở cấp 3 thì tôi thấy rất khó khăn. Còn nếu tổ chức Đoàn thanh niên ở học sinh cấp 3 thì Luật trẻ em cũng nên diễn đạt lại, không nên ghi trẻ em là người dưới 18, việc này có lẽ chúng ta giải quyết bằng chuyện phạm vi điều chỉnh dành cho những người dưới 18 tuổi thì sẽ phù hợp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độ tuổi rất khó là phần từ 16 đến 18 tuổi thì bản chất là vị thành niên và từ trước đến nay chúng ta cũng coi họ là vị thành niên, chưa phải thanh niên, nhưng về mặt tổ chức ở đây vấn đề cần phải cân nhắc. Chúng tôi mong việc này còn thời gian sẽ tiếp tục nghiên cứu, vì khi luật đã ban hành và Luật thanh niên cũng sửa thì sẽ là một tác động rất lớn đối với tổ chức Đoàn thanh niên cộng sản Hồ Chí Minh cũng như tổ chức đội thiếu niên tiền phong Hồ Chí Minh. Tôi xin có một ý kiến về việc này,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Nái (Triệu Mùi Nái)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dự án Luật bảo vệ, chăm sóc, giáo dục trẻ em (sửa đổi),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Tôi nhất trí với tên gọi theo phương án 1 là Luật trẻ em. Tên gọi này cũng ngắn gọn và vẫn đảm bảo tính toàn diện, đầy đủ về phạm vi điều chỉnh và phù hợp với tên gọi một số luật liên quan đến nhóm đối tượng đặc thù ở các luật đã ban hành, như Luật người cao tuổi, Luật thanh niên, Luật người khuyết tật,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ộ tuổi trẻ em. Tôi nhất trí nâng độ tuổi trẻ em lên dưới 18 tuổi như Tờ trình của Chính phủ. Việc nâng độ tuổi này vừa đảm bảo tuân thủ Công ước quốc tế mà Việt Nam đã tham gia. Cũng tương thích với quy định  hiện hành của pháp luật Việt Nam như các đại biểu trước tôi đã phân t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ác quyền và bổn phận của trẻ em. Trong dự thảo luật nêu 27 quyền của trẻ em được quy định từ Điều 11 đến Điều 37. Tôi đề nghị Ban soạn thảo cũng cần rà soát kỹ, đối chiếu với các quyền con người, quyền công dân được quy định trong Hiến pháp năm 2013 và quyền trẻ em theo Công ước quốc tế. Để đảm bảo không bỏ sót các quyền của trẻ em mà lại rất rõ và rất cụ thể đối với đối tượng là trẻ e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12 quyền được khai sinh có họ, tên và có quốc tịch quy định mọi trẻ  em có quyền được cha, mẹ mình chăm sóc và được biết cha, mẹ mình trừ khi các quyền này không vì lợi ích tốt nhất của trẻ em. Tôi đề nghị khoản này cần bổ sung thêm người giám hộ. Vì trên thực tế, có nhiều trường hợp trẻ em không còn cha, mẹ hoặc cha, mẹ đều mất năng lực hành vi dân sự hoặc bị Tòa án hạn chế quyền của cha, mẹ. Vì vậy, cần quy định thêm một người giám hộ để bảo đảm quyền và lợi ích của trẻ em. Ngoài ra, nội dung này không phù hợp với tiêu đề của Điều 12, quyền được khai sinh có họ, tên và có quốc tịch. Vì vậy, tôi cũng đề nghị có thể tách khoản này thành một điều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3, quyền được chăm sóc sức khỏe và Điều 14, quyền được chăm sóc nuôi dưỡng. Các nội dung ở 2 điều này cũng còn trùng lặp nhau. Theo tôi, có thể gộp 2 điều này lại thành một điều và thiết kế thành 2 khoản và lược bỏ những từ ngữ mà nội dung còn trùng lặp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bảo vệ trẻ em tại Chương IV, Điều 59 của dự thảo luật quy định các trường hợp trẻ em được nhận chăm sóc, thay thế gồm có 4 nhóm đối tượng. Theo tôi như vậy là chưa đầy đủ và toàn diện. Các trường hợp này cần phải đưa vào diện trẻ em có hoàn cảnh đặc biệt. Tại Khoản 5, Điều 5 có quy định trẻ em có hoàn cảnh đặc biệt rất rộng, có trên 15 loại hình trẻ em có hoàn cảnh đặc biệt, như vậy ngoài các đối tượng trẻ em được nhận chăm sóc thay thế theo quy định Điều 59 thì còn rất nhiều trường hợp trẻ em có hoàn cảnh đặc biệt cần được nhận chăm sóc, thay thế. Do vậy, tôi đề nghị Ban soạn thảo nghiên cứu thêm ở Khoản 5, Điều 5, có thể xem xét thêm một số các đối tượng để bổ sung vào trong Điều 59 này, như vậy sẽ bao quát đầy đủ hơn diện trẻ em có hoàn cảnh đặc biệt, trẻ em không bình thường về thể chất và tinh thần, cần có sự chăm sóc, hỗ trợ đặc b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rách nhiệm của gia đình. Giai đoạn hiện nay, đất nước phát triển, đời sống Nhân dân ngày càng được cải thiện, chăm sóc trẻ em có điều kiện thuận lợi hơn, xong việc bảo vệ, chăm sóc trẻ em lại có những khó khăn, phức tạp mới. Nhất là khi chúng ta hội nhập quốc tế, những mặt trái tiêu cực ngoại lai tràn vào dễ xâm nhập, lôi kéo trẻ em, trẻ em dễ bị vi phạm pháp luật. Để công tác bảo vệ chăm sóc giáo dục trẻ em đạt  hiệu quả, một trong những giải pháp cơ bản là phải tăng cường sự phối hợp chặt chẽ giữa gia đình, nhà trường, xã hội là hết sức cần thiết, không thể thiếu được. Nhưng trên thực tế, nhiều gia đình mải lo làm ăn, không quan tâm, chăm sóc con cái, thậm chí phó mặc cho nhà trường. Ngoài thời gian học ở trường, trẻ em được nhà trường quản lý thì thời gian ở nhà gia đình quản lý là khá nhiều, mọi cử chỉ, hành động, lời nói, nếp sinh hoạt và cách thức, phương pháp giáo dục của ông bà, cha mẹ và mọi thành viên lớn tuổi trong gia đình đều có tác động rất lớn đến việc hình thành nhân cách đạo đức và kỹ năng sống tốt đẹp của trẻ em. Do vậy, vai trò trách nhiệm của gia đình trong việc bảo vệ chăm sóc, giáo dục trẻ em trong gia đình là rất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dự thảo luật, Mục 2, Chương VI thì trách nhiệm gia đình trong việc thực hiện các quyền của trẻ em chưa rõ, còn chung chung. Như vậy, phần quy định ở đây là cha mẹ, người giám hộ, các thành viên lớn tuổi khác trong gia đình gương mẫu về mọi mặt cho trẻ em noi theo, chúng tôi thấy còn lặp lại ở các điều khoản. Như vậy, càng không rõ gương mẫu như thế nào, gương mẫu ở những mặt gì, để làm gương cho trẻ em học tập, đồng thời chưa rõ mối quan hệ phối hợp giữa gia đình, nhà trường, xã hội như thế nào. Tôi đề nghị trong dự thảo luật cần bổ sung thêm những nội dung này để đầy đủ và chặt ch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trách nhiệm của Nhà nước trong việc thực hiện các quyền của trẻ em. Cụ thể, tại Khoản 2, Điều 79, quy định ở đây còn chung chung thì sẽ khó thực hiện. Tôi đề nghị luật quy định cụ thể hơn về cơ quan đại diện và cơ chế giám sát quyền trẻ em như sau: "Hội đồng dân tộc, các Ủy ban của Quốc hội, các Ban của Hội đồng nhân dân các cấp thực hiện việc tiếp xúc với trẻ em, chuyển các kiến nghị của trẻ em tới các cơ quan, tổ chức giải quyết và giám sát việc giải quyết các kiến nghị đó. Còn cơ quan làm đầu mối để tiếp nhận, chuyển đơn, theo dõi và giám sát việc giải quyết ở Quốc hội là Ủy ban Văn  hóa, Giáo dục, Thanh niên, Thiếu niên và Nhi đồng và Hội đồng nhân dân các cấp là Ban văn hóa xã hội, giao cho các cơ quan này thành lập tiểu ban để thực hiện nhiệm vụ giám sát thực hiện quyền trẻ em. Quy định này phù hợp Khoản 4, Điều 67 Luật tổ chức Quốc hội là "Hội đồng Dân tộc, các Ủy ban của Quốc hội thành lập các tiểu ban để nghiên cứu, chuẩn bị các vấn đề thuộc lĩnh vực hoạt động của Hội đồng, Ủy ban. Trưởng tiểu ban phải là thành viên của Hội đồng, Ủy ban, các thành viên khác có thể không phải là thành viên của Hội đồng, Ủy ban hoặc không phải là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quan đại diện cho tiếng nói, nguyện vọng của trẻ em. Tôi cũng đồng tình như dự thảo luật là giao cho Trung ương Đoàn thanh niên cộng sản Hồ Chí Minh. Tuy nhiên, cần quy định rõ nhiệm vụ cụ thể và chức năng giám sát của cơ quan này để giúp trẻ em thực hiện hiệu quả các quyền tham gia của mình trên nguyên tắc vì lợi ích tốt nhất đối với trẻ e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anh Hòa -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về dự án luật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tên luật. Tôi khác với nhiều ý kiến trước, tôi thấy nếu lấy tên là Luật trẻ em thì rất ngắn gọn, dễ nhớ, nhưng luật không chỉ quy định về trẻ em mà chủ yếu về trách nhiệm nhà nước, gia đình, xã hội, của người lớn trong bảo vệ quyền trẻ em. Luật có đi vào cuộc sống hay không phụ thuộc rất nhiều ở người lớn, nên tôi vẫn đề nghị giữ tên luật như hiện hành. Bởi vì, đặc điểm đối tượng của chúng ta là trẻ em, nó có giai đoạn đầu đời rất quan trọng, muốn nói, muốn thể hiện mong muốn gì lại không có điều kiện thể hiện, nó khác với thanh niên và người cao tuổi, muốn nói gì là nói được. Nên tôi đề nghị vẫn giữ nguyên tên này để nhấn mạnh trách nhiệm, nghĩa vụ của nhà nước, gia đình, xã hội, của người lớn và đặc biệt cả của trẻ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uổi trẻ em. Khi phát biểu ở tổ tôi rất đồng tình với dự thảo quy định độ tuổi trẻ em nâng lên dưới 18 tuổi. Nhưng ra hội trường nghe nhiều ý kiến tôi cũng đề nghị Ban soạn thảo nghiên cứu thêm về ý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ác hành vi bị nghiêm cấm. Tôi đề nghị rà soát vì còn rất nhiều hành vi chúng ta chưa nghiêm cấm, ví dụ như bỏ mặc, bạo lực, v.v... như đại biểu Thúy đã phát biểu. Chúng tôi thấy cách quy định về những hành vi nghiêm cấm trong dự thảo dường như chúng ta chỉ quy định với chủ thể là người lớn. Câu hỏi đặt ra là trẻ em có bị nghiêm cấm vi phạm những hành vi đó không? Bởi vì chúng ta biết vấn đề vị thành niên phạm tội hiện đang là vấn đề rất nhức nhối. Báo cáo đánh giá của Ban soạn thảo cho thấy năm 2014 có tới hơn 1.000 trẻ em nghiệm ma túy, hơn 6.000 trẻ em vi phạm pháp luật. Số liệu thống kê của Tòa án nhân dân tối cao đã cho thấy số bị cáo chưa thành niên ở nhóm tuổi từ 16 đến dưới 18 chiếm đến 80% số người chưa thành niên bị đưa ra xét xử sơ thẩm. Có nghĩa chuyện trẻ em vi phạm vào những hành vi bị nghiêm cấm của luật này là có thể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quyền trẻ em, chúng tôi đề nghị cần quy định cụ thể hơn. Ví dụ, nói về quyền được chăm sóc, nuôi dưỡng, trong dự thảo quy định là "Mọi trẻ em có quyền được chăm sóc, nuôi dưỡng". Tôi thấy quy định như vậy là rất chung. Lấy một trường hợp cụ thể, đối với trẻ em dưới 6 tháng tuổi thì có quyền rất lớn là được bú sữa mẹ, nhưng vì nhiều lý do thì có những bà mẹ dù có sữa, dù có điều kiện nhưng vẫn không nuôi con bằng sữa mẹ thì chúng ta có gọi đấy là chăm sóc, nuôi dưỡng tốt không? Mặc dù các loại sữa khác thì rất đầy đủ. Đối với các gia đình có khả năng thì việc chăm sóc, nuôi dưỡng lại thừa dinh dưỡng, dẫn đến bị béo phì, một dạng khác của suy dinh dưỡng thì có gọi đấy là chăm sóc nuôi dưỡng tốt không? Nếu chúng ta chỉ nhìn đơn thuần vào việc chăm sóc trong bữa ăn. Tôi đề nghị có một quy định cụ thể, như "trẻ em dưới 6 tháng tuổi có quyền được nuôi dưỡng bằng sữa mẹ", nói cụ thể như thế thì dễ thực hiện, nó tốt cả cho người mẹ và nó không tốn kém, tạo cơ hội, điều kiện để cho các doanh nghiệp bố trí những buồng vắt sữa mẹ, trữ sữa mẹ cho trẻ e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ẻ em có hoàn cảnh đặc biệt, tôi đề nghị bổ sung 2 nhóm: Một là nhóm có người mẹ phạm tội, hoặc đang thi hành án. Hai là nhóm trẻ em của những bà mẹ lấy chồng nước ngoài nhưng đã ly hôn hoặc do không chịu đựng được thì đã bỏ về nước. Các em này không có giấy khai sinh, không được đi học, muốn đi học lại phải mượn giấy khai sinh. Đây là những thực tế hiện nay đang diễn ra, nên chúng tôi đề nghị Ban soạn thảo nghiên cứu để có quy định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ệ thống bảo vệ trẻ em, tôi rất thống nhất là có 3 cấp độ, nhưng tôi nhận thấy quan trọng nhất là cấp độ đầu tiên là phòng ngừa. Nếu chúng ta phòng ngừa tốt thì tất cả những hỗ trợ, những bảo vệ sau cũng sẽ đỡ. Dự thảo quy định phần này thì rất chung, rất đơn sơ, thậm chí đơn sơ hơn cả các cấp độ khác. Tôi đề nghị nghiên cứu thêm để chúng ta có được các giải pháp phòng ngừa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chúng tôi nhận thấy Ban soạn thảo đã đánh giá việc lồng ghép giới trong dự án luật rất tốt. Tôi đề nghị có 2 ý: Một là Ban soạn thảo cần xem xét để có đánh giá về vấn đề bỏ học, vấn đề tảo hôn của trẻ em trai, trẻ em gái ở vùng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một nguyên tắc thực hiện quyền trẻ em phải đảm bảo mọi trẻ em được sống. Đề nghị Ban soạn thảo đánh giá vấn đề hệ lụy của việc mất cân bằng giới tính khi sinh đối với trẻ em gái và như trong báo cáo đánh giá thì dự thảo đã nêu ra vấn đề nạo thai trẻ em gái và chủ yếu là nạo thai gái, cho nên dẫn đến tình trạng mất cân bằng giới tính khi sinh. Như vậy, trẻ em bị tước quyền sống, tức là chưa thành người đã bị tước quyền được sống. Chúng tôi đề nghị đánh giá thêm phần này để có những các biện pháp phù hợp. Tôi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ức Thắm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đóng góp vào luật này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phạm vi điều chỉnh của luật, theo dự thảo phạm vi điều chỉnh của luật bao gồm quyền và bổn phận của trẻ em, nguyên tắc và biện pháp bảo vệ quyền của trẻ em và trách nhiệm của nhà nước, gia đình, xã hội đối với quyền trẻ em. Theo tôi, cần mở rộng phạm vi điều chỉnh của luật này đến việc quy định trách nhiệm của nhà nước, gia đình, xã hội đối với bổn phận trẻ em. Vì tôi thấy trong dự thảo mới quy định trách nhiệm này đối với quyền trẻ em, còn chưa quy định trách nhiệm của các tổ chức đó đối với bổn phận trẻ em. Tôi nghĩ nếu có quy định này thì trẻ em mới có điều kiện để làm tốt bổn phận của trẻ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quyền và bổn phận của trẻ em ở Chương II, tôi xin tham gia 3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ước hết tôi đề nghị chia chương này thành hai mục, ở trong này về với nội dung thì đầy đủ nhưng không đề Mục 1, về quyền trẻ em từ Điều 10 đến Điều 37 và Mục 2, về bổn phận của trẻ em từ Điều 38 đến Điều 41, tôi đề nghị chia rõ chương này thành 2 mục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yền của trẻ em, tôi đề nghị đưa các Điều 31, 33 xuống sau Điều 37, bởi vì sao, bởi vì hai điều này nói về quyền của hai đối tượng trẻ em đặc biệt, đó là trẻ em khuyết tật và trẻ em không có quốc tịch, cũng như trẻ em lánh nạn, tị nạn. Vì thế nên phải nói hết các quyền trẻ em nói chung, sau đó mới bổ sung thêm quyền cho một số đối tượng đặc biệ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bổn phận của trẻ em, trong các Điều từ 38 đến Điều 41, tôi thấy Ban soạn thảo thiết kế mục này khác với mục về quyền trẻ em. Theo đó không xác định bổn phận chung của trẻ em mà là xác định bổn phận của trẻ em trong mối quan hệ với 4 môi trường đó là gia đình, nhà trường, xã hội và quê hương đất nước. Với cách thiết kế này, tôi thấy có mấy hạn chế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ạn chế thứ nhất, có những bổ phận rất cơ bản của trẻ em như bổn phận trẻ em phải được học tập thì chỉ được nhắc đến trong mối quan hệ của nhà trường. Như vậy là chưa đủ. Bởi vì đối với gia đình, đối với xã hội, đối với quê hướng các em đều có bổn phận là phải học tập. Hoặc là bổn phận trung thực khiêm tốn của trẻ em cũng mới được nhắc tới trong mối quan hệ của trẻ em với gia đình tại Điều 38. Nhưng rõ ràng bổn phận này rất cần thiết đối với trẻ em khi các em ở trong nhà trường cũng như khi các em ra ngoài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ạn chế thứ hai là với cách thiết kế này, cho nên một số bổn phận của các em cứ phải lặp đi lặp lại trong cả 4 điều, nhưng nếu bỏ điều nào đi thì lại thiếu. Ví dụ, bổn phận của trẻ em là phải biết yêu thương giúp đỡ tôn trọng mọi người. Nếu nói như vậy là đủ rồi. Nhưng vì thiết kế như vậy cho nên khi đặt trẻ em vào môi trường nào cũng đều nhắc đến bổn phận này. Ví dụ, đối với gia đình, phải biết yêu thương quý trọng ông bà cha mẹ. Đối với nhà trường phải tôn trọng giáo viên. Đối với xã hội phải lễ phép với người lớn giúp đỡ người già v.v... với những lý do đó, tôi đề nghị Ban soạn thảo nghiên cứu để thiết kế lại mục này giống như Mục 1, tức là xác định bổn phận chung của trẻ em chứ không nên đặt bổn phận của trẻ em trong mối quan hệ với các môi trường cụ thể như trong dự thảo luật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dựa vào nội dung của 5 điều Bác Hồ dậy thiếu niên nhi đồng để xác định các bổn phận rất cơ bản cho trẻ em giống như đại biểu Sơn ở Hà Tĩnh đã có ý kiến, tức là trẻ em phải có bộn phận "Yêu tổ quốc, yêu đồng bào. Học tập tốt, lao động tốt. Đoàn kết tốt, kỷ luật tốt. Giữ gìn vệ sinh thật tốt. Khiêm tốn thật thà dũng cả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Luật bảo vệ, chăm sóc và giáo dục trẻ em xác định 3 nhiệm vụ lớn của nhà nước gia đình xã hội đối với trẻ em. Đó là chăm sóc giáo dục và bảo vệ trẻ em. Vì vậy, tôi đề nghị không nên ghép trách nhiệm chăm sóc vào giáo dục thành một chương như dự thảo hiện nay, tức là Chương III mà nên tách thành những chương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tư, trong Chương IV về bảo vệ trẻ em, tôi có 3 đề nghị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thứ nhất, trong chương này có mục 2, tức là mục chăm sóc thay thế. Tôi đề nghị chuyển mục này lên Chương III, bởi vì tên của Chương III là về chăm sóc trẻ e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là một số điều đặt trong mục 1, tức là mục về hệ thống bảo vệ trẻ em là không phù hợp. Ví dụ, Điều 52 bảo vệ trẻ em trong môi trường mạng và Điều 55 trách nhiệm của người được làm công tác bảo vệ trẻ em cấp xã. Tôi đề nghị, đưa Điều 55 về Điều 90, vì đây chính là trách nhiệm của Ủy ban nhân dân cấp x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52, trách nhiệm phải bảo vệ trẻ em trong môi trường mạng, tôi thấy việc này là rất cần thiết, cho nên phải đặt nó thành một mục riêng trong chương này, không nên ghép như hiện nay. Vì nó rất quan trọng và nên đặt nó tương đương với mục 3, đó là mục bảo vệ trẻ em trong quá trình tố tụng dân sự, hình sự và xử lý vi phạm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ại Điều 48 về hệ thống bảo vệ trẻ em. Tôi đề nghị sửa lại Điểm c, Khoản 2 này là: Về cấp độ can thiệp là ngăn chặn hành vi xâm phạm trẻ em, chăm sóc, phục hồi trẻ em khi bị xâm hại. Bỏ đuôi "có hoàn cảnh khó khăn", vì đây là chung đối với trẻ em chứ không phải chỉ có trẻ em có hoàn cảnh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tôi nhất trí như nhiều đại biểu đã phát biểu, đổi tên luật này thành Luật trẻ em và nâng độ tuổi trẻ em lên đến dưới 18 tuổ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ước Lộc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úc chúng ta ngồi đây để bàn về vấn đề trẻ em, chúng ta có 30.384.000 trẻ em, chiếm 39,6% dân số đang chờ đợi chúng ta ban hành chính sách pháp luật gì và theo đó các gia đình liên quan đến trẻ em cũng trông chờ mình ban hành chính sách gì. Nói đến vấn đề trẻ em, tôi cũng đánh giá rất cao sự nỗ lực của Ban soạn thảo về dự án luật này, cũng dành rất nhiều tâm huyết và trách nhiệm của mình và tình cảm của mình, tiệm cận nhiều về công ước quốc tế về quyền trẻ em để chúng ta vận dụng vào luật khi sửa đổi. Đi vào góp ý cụ thể, tôi thấy có một vấn đề chúng ta bàn cãi về độ tuổi để có chính sách gì cho trẻ em càng được tốt hơn, được thụ hưởng chính sách của Đảng, Nhà nước và của toàn xã hội cho trẻ em. Nhưng quan trọng nhất khi chúng ta nâng đến độ tuổi 16 đến 18 tuổi theo công ước quốc tế, điều đó là đúng chứ không sai nhưng quan trọng khi rà soát hết tất cả những điều khoản của luật thì không thấy chính sách gì dành cho lứa tuổi này. Quan trọng nhất, chúng ta phải chọn lựa trong điều kiện cho phép của đất nước chúng ta để chúng ta dành những điều ưu ái nhất cho tất cả trẻ em, trong đó có lứa tuổi trẻ em ở giai đoạn 16-18 là lứa tuổi chưa thành niên, nên đây là lứa tuổi rất đặc biệt vì đang hoàn thiện nhân c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ừ chính sách đó chúng ta có thể đề xuất chính sách là có tòa án trẻ em gắn với tòa án gia đình hay không? Vấn đề gì liên quan tới vấn đề trẻ em, liên quan tới pháp luật, dính tới vấn đề luật pháp thì chúng ta có tòa án gia đình để điều chỉnh cho trẻ em, hoặc trẻ em được quyền có trợ giúp pháp lý hoàn toàn miễn phí khi vướng vào vi phạm pháp luật. Tôi đánh giá rất cao Ủy ban thường vụ Quốc hội tiếp thu và chỉnh lý vào Luật hình sự (sửa đổi) có một điều khoản rất hay đó là "Trẻ em phạm tội sau khi thụ án xong thì mặc nhiên không có tiền án", đây là một chính sách nhân đạo rất lớn của chúng ta dành cho trẻ em. Chúng ta có một chế độ chính sách cho trẻ em ở lứa tuổi 16-18 là được vay vốn hoàn toàn không có lãi suất để đi học nghề. Nếu các em không có điều kiện để đi học lên đại học sau này thì trong giai đoạn đó các em được quyền chọn lựa để được vay vốn hoàn toàn không có lãi suất để đi học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nói quá nhiều điều về quyền trẻ em, nhưng chúng ta dành sự quan tâm của toàn xã hội là trong luật chúng ta dám mạnh dạn đưa vào là có 1 ngày công nhận lễ trưởng thành của các em hay không? Ngày lễ trưởng thành đó các em thể hiện được quyền của mình, đồng thời các em thể hiện được bổn phận và trách nhiệm của mình. Ngày công nhận trưởng thành các em cũng có thể đi đăng ký thi hành nghĩa vụ quân sự để thể hiện tình yêu quê hương đất nước của mình. Các em có thể đăng ký hiến máu nhân đạo cứu người để thể hiện tình nhân ái của mình. Các em hứa với cha, mẹ là quyết tâm phải có một chứng chỉ nghề, hoặc thi đỗ vào trường đại học. Nếu chúng ta đưa vào luật các chính sách thì  chúng ta sẽ quan tâm một cách toàn diện hơn trẻ em ở lứa tuổi từ 16-18. Chúng ta phân ra nhiều độ tuổi để chúng ta có chính sách khác nhau, nếu chúng ta lồng ghép tất cả là trẻ em có quyền này, bổn phận nọ thì lại không có chính sách cụ thể. Ví dụ, Luật trẻ em năm 2004 có một điều rất hay là trẻ em dưới 6 tuổi được hoàn toàn miễn phí về học phí và khám, chữa bệnh. Theo đó, có một hệ lụy là chỉ tiêu chúng ta có 1 triệu dân thì có 1 bệnh viện sản nhi để chăm lo cho trẻ em, vì không có một nguồn đầu tư nào khác, vì hoàn toàn miễn phí và không có bù đắp. Từ Thanh Hóa trở vào Ninh Thuận, từ giai đoạn đó đến năm 2012, tất cả các bệnh viện nhi không có máy thở gây mê, bệnh viện không có máy thở gây mê thì làm sao trẻ em được cứu sống khi giải phẫu, nên tất cả các em liên quan tới bệnh nặng là phải chuyển lên tuyến trên và gây quá tải ở 2 đầu đất nước là Hà Nội và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ó, Quốc hội khóa XII đã ra Nghị quyết số 18 điều chỉnh về đẩy mạnh chính sách pháp luật xã hội hóa để nâng cao chất lượng chăm sóc sức khỏe nhân dân, trong đó tăng chi cho y tế và dành 30% cho y tế dự phòng phát hành trái phiếu Chính phủ đầu tư cho bệnh viện tuyến huyện và trong đó có xây dựng 33 bệnh viện sản nhi. Theo đó, Chính phủ có Quyết định 47 và Quyết định 33 để kèm theo thực hiện vấn đề này. Luật bảo hiểm y tế trong giai đoạn này của Quốc hội Khóa XII cũng đưa trẻ em dưới 6 tuổi vào đối tượng tham gia bảo hiểm y tế, cấp thẻ bảo hiểm y tế cho trẻ em dưới 6 tuổi để có nguồn bù đắp, để đầu tư cho trẻ em. Luật bảo hiểm y tế, Quốc hội khóa XIII chúng ta thông qua năm 2014 cũng nêu lên vấn đề này, đó là chính sách pháp luật của chúng ta dành cho trẻ em.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Liên quan tới vấn đề chính sách dành cho trẻ em ở 16-18 tuổi như nhiều đại biểu phát biểu trước tôi đã phân tích trẻ em từ 16-18 tuổi cũng có thể là bệnh của trẻ em, nhưng cũng có thể là bệnh của người lớn. Như vậy, chắc chắn các bệnh viện nhi và các bệnh viện sản sẽ không bao giờ mở thêm khoa để điều trị cho lứa tuổi từ 16-18 được vì trong điều kiện của mình không cho phép. Tôi kiến nghị chính sách là các cơ sở y tế không được từ chối việc trẻ em chọn lựa cơ sở y tế để khám chữa bệnh cho mình. Ví dụ, trẻ em cũng có thể nhập viện bệnh viện nhi khi liên quan đến các bệnh về nhi, hoặc trẻ em liên quan đến bệnh người lớn thì không được quyền từ chối cơ sở khám chữa bệnh. Nếu chúng ta từ chối thì chúng ta không đủ điều kiện để mở ra rất nhiều khoa ở trong bệnh viện nhi được. Xin cảm ơ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sáng nay, Quốc hội đã thảo luận tại hội trường dự án Luật bảo vệ, chăm sóc và giáo dục trẻ em có 30 vị đại biểu Quốc hội đăng ký phát biểu, đã có 25 vị được phát biểu tại hội trường còn 5 vị chưa được pháp biểu thì xin các vị vui lòng gửi lại ý kiến để Đoàn thư ký tổng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rách nhiệm cao trước thế hệ trẻ, đặc biệt là đối với trẻ em các vị đại biểu Quốc hội đã phát biểu nhiều ý kiến rất sâu sắc, các ý kiến các vị đại biểu đã nhất trí với sự cần thiết sửa đổi luật, nhiều ý kiến đã đóng góp về tên gọi, phạm vi điều chỉnh, đối tượng áp dụng của luật và với yêu cầu đảm bảo nội luật hóa các cam kết quốc tế nhưng phải thống nhất với hệ thống các luật khác trong hệ thống pháp luật Việt Nam, làm sao phát huy được cả hệ thống chính trị nhà trường, gia đình, toàn xã hội để chăm sóc, giáo dục, bảo vệ trẻ em. Cho nên dự án luật này sau khi có ý kiến của các vị đại biểu Quốc hội sẽ được nghiêm túc nghiên cứu, tiếp thu, chỉnh lý và kỳ họp tới tiếp tục thảo luận để Quốc hội hoàn chỉnh và thông qua.</w:t>
      </w:r>
    </w:p>
    <w:p>
      <w:pPr>
        <w:pStyle w:val="Normal1"/>
        <w:tabs>
          <w:tab w:val="clear" w:pos="720"/>
          <w:tab w:val="left" w:pos="311"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các ý kiến của các vị đại biểu Quốc hội hôm nay đã được Đoàn thư ký, ban soạn thảo, cơ quan chủ trì thẩm tra trực tiếp lắng nghe có ghi âm, ghi chép đầy đủ, Ủy ban thường vụ Quốc hội sẽ chỉ đạo tiếp thu, chỉnh lý, giải trình và hoàn thiện để báo cáo Quốc hội cho ý kiến vào kỳ họp tới. Do đó, xin phép Quốc hội cho kết thúc phiên họp sáng nay tại đây. Xin cảm ơn Quốc hội</w:t>
      </w:r>
    </w:p>
    <w:p>
      <w:pPr>
        <w:pStyle w:val="Normal1"/>
        <w:tabs>
          <w:tab w:val="clear" w:pos="720"/>
          <w:tab w:val="left" w:pos="311"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311"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tabs>
          <w:tab w:val="clear" w:pos="720"/>
          <w:tab w:val="left" w:pos="311"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28:00Z</dcterms:created>
  <dc:creator>admin</dc:creator>
  <dc:description/>
  <cp:keywords/>
  <dc:language>en-US</dc:language>
  <cp:lastModifiedBy>vananh</cp:lastModifiedBy>
  <dcterms:modified xsi:type="dcterms:W3CDTF">2015-11-23T05:28:00Z</dcterms:modified>
  <cp:revision>2</cp:revision>
  <dc:subject/>
  <dc:title> </dc:title>
</cp:coreProperties>
</file>